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ТУЛЬСКАЯ ОБЛАСТЬ</w:t>
      </w:r>
    </w:p>
    <w:p>
      <w:pPr>
        <w:pStyle w:val="ConsPlusTitle"/>
        <w:jc w:val="center"/>
        <w:rPr/>
      </w:pPr>
      <w:r>
        <w:rPr/>
        <w:t>АДМИНИСТРАЦИЯ</w:t>
      </w:r>
    </w:p>
    <w:p>
      <w:pPr>
        <w:pStyle w:val="ConsPlusTitle"/>
        <w:jc w:val="center"/>
        <w:rPr/>
      </w:pPr>
      <w:r>
        <w:rPr/>
        <w:t>МУНИЦИПАЛЬНОГО ОБРАЗОВАНИЯ</w:t>
      </w:r>
    </w:p>
    <w:p>
      <w:pPr>
        <w:pStyle w:val="ConsPlusTitle"/>
        <w:jc w:val="center"/>
        <w:rPr/>
      </w:pPr>
      <w:r>
        <w:rPr/>
        <w:t>ГОРОД НОВОМОСКОВСК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марта 2017 г. N 77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КРАТКОСРОЧНОГО ПЛАНА РЕАЛИЗАЦИИ</w:t>
      </w:r>
    </w:p>
    <w:p>
      <w:pPr>
        <w:pStyle w:val="ConsPlusTitle"/>
        <w:jc w:val="center"/>
        <w:rPr/>
      </w:pPr>
      <w:r>
        <w:rPr/>
        <w:t>РЕГИОНАЛЬНОЙ ПРОГРАММЫ КАПИТАЛЬНОГО РЕМОНТА ОБЩЕГО</w:t>
      </w:r>
    </w:p>
    <w:p>
      <w:pPr>
        <w:pStyle w:val="ConsPlusTitle"/>
        <w:jc w:val="center"/>
        <w:rPr/>
      </w:pPr>
      <w:r>
        <w:rPr/>
        <w:t>ИМУЩЕСТВА В МНОГОКВАРТИРНЫХ ДОМАХ НА ТЕРРИТОРИИ</w:t>
      </w:r>
    </w:p>
    <w:p>
      <w:pPr>
        <w:pStyle w:val="ConsPlusTitle"/>
        <w:jc w:val="center"/>
        <w:rPr/>
      </w:pPr>
      <w:r>
        <w:rPr/>
        <w:t>МУНИЦИПАЛЬНОГО ОБРАЗОВАНИЯ ГОРОД НОВОМОСКОВСК НА 2018 ГО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</w:t>
      </w:r>
    </w:p>
    <w:p>
      <w:pPr>
        <w:pStyle w:val="ConsPlusNormal"/>
        <w:jc w:val="center"/>
        <w:rPr/>
      </w:pPr>
      <w:r>
        <w:rPr/>
        <w:t>муниципального образования г. Новомосковск</w:t>
      </w:r>
    </w:p>
    <w:p>
      <w:pPr>
        <w:pStyle w:val="ConsPlusNormal"/>
        <w:jc w:val="center"/>
        <w:rPr/>
      </w:pPr>
      <w:r>
        <w:rPr/>
        <w:t xml:space="preserve">от 20.04.2017 </w:t>
      </w:r>
      <w:hyperlink r:id="rId3">
        <w:r>
          <w:rPr>
            <w:rStyle w:val="InternetLink"/>
            <w:color w:val="0000FF"/>
          </w:rPr>
          <w:t>N 1383</w:t>
        </w:r>
      </w:hyperlink>
      <w:r>
        <w:rPr/>
        <w:t xml:space="preserve">, от 31.07.2017 </w:t>
      </w:r>
      <w:hyperlink r:id="rId4">
        <w:r>
          <w:rPr>
            <w:rStyle w:val="InternetLink"/>
            <w:color w:val="0000FF"/>
          </w:rPr>
          <w:t>N 2625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5">
        <w:r>
          <w:rPr>
            <w:rStyle w:val="InternetLink"/>
            <w:color w:val="0000FF"/>
          </w:rPr>
          <w:t>статьи 168</w:t>
        </w:r>
      </w:hyperlink>
      <w:r>
        <w:rPr/>
        <w:t xml:space="preserve"> Федерального закона от 29.12.2004 N 188-ФЗ "Жилищный кодекс Российской Федерации", руководствуясь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Тульской области от 30.12.2013 N 840 "Об утверждении региональной программы капитального ремонта общего имущества в многоквартирных домах", на основании </w:t>
      </w:r>
      <w:hyperlink r:id="rId7">
        <w:r>
          <w:rPr>
            <w:rStyle w:val="InternetLink"/>
            <w:color w:val="0000FF"/>
          </w:rPr>
          <w:t>ст. ст. 7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9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45</w:t>
        </w:r>
      </w:hyperlink>
      <w:r>
        <w:rPr/>
        <w:t xml:space="preserve"> Устава муниципального образования город Новомосковск администрация муниципального образования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краткосрочный </w:t>
      </w:r>
      <w:hyperlink w:anchor="P39">
        <w:r>
          <w:rPr>
            <w:rStyle w:val="InternetLink"/>
            <w:color w:val="0000FF"/>
          </w:rPr>
          <w:t>план</w:t>
        </w:r>
      </w:hyperlink>
      <w:r>
        <w:rPr/>
        <w:t xml:space="preserve"> реализации региональной программы капитального ремонта общего имущества в многоквартирных домах на территории муниципального образования город Новомосковск на 2018 год (при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тделу по работе со средствами массовой информации (Семкин В.В.) в течение 10 дней со дня принятия настоящего Постановления разместить его на официальном сайте муниципального образования город Новомосковск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образования Грицаенко В.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остановление вступает в силу со дня подпис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>В.А.ЖЕРЗДЕ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>город Новомосковск</w:t>
      </w:r>
    </w:p>
    <w:p>
      <w:pPr>
        <w:pStyle w:val="ConsPlusNormal"/>
        <w:jc w:val="right"/>
        <w:rPr/>
      </w:pPr>
      <w:r>
        <w:rPr/>
        <w:t>от 17.03.2017 N 775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КРАТКОСРОЧНЫЙ ПЛАН</w:t>
      </w:r>
    </w:p>
    <w:p>
      <w:pPr>
        <w:pStyle w:val="ConsPlusTitle"/>
        <w:jc w:val="center"/>
        <w:rPr/>
      </w:pPr>
      <w:r>
        <w:rPr/>
        <w:t>РЕАЛИЗАЦИИ РЕГИОНАЛЬНОЙ ПРОГРАММЫ</w:t>
      </w:r>
    </w:p>
    <w:p>
      <w:pPr>
        <w:pStyle w:val="ConsPlusTitle"/>
        <w:jc w:val="center"/>
        <w:rPr/>
      </w:pPr>
      <w:r>
        <w:rPr/>
        <w:t>КАПИТАЛЬНОГО РЕМОНТА ОБЩЕГО ИМУЩЕСТВА В</w:t>
      </w:r>
    </w:p>
    <w:p>
      <w:pPr>
        <w:pStyle w:val="ConsPlusTitle"/>
        <w:jc w:val="center"/>
        <w:rPr/>
      </w:pPr>
      <w:r>
        <w:rPr/>
        <w:t>МНОГОКВАРТИРНЫХ ДОМАХ НА ТЕРРИТОРИИ МУНИЦИПАЛЬНОГО</w:t>
      </w:r>
    </w:p>
    <w:p>
      <w:pPr>
        <w:pStyle w:val="ConsPlusTitle"/>
        <w:jc w:val="center"/>
        <w:rPr/>
      </w:pPr>
      <w:r>
        <w:rPr/>
        <w:t>ОБРАЗОВАНИЯ ГОРОД НОВОМОСКОВСК НА 2018 ГО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</w:t>
      </w:r>
    </w:p>
    <w:p>
      <w:pPr>
        <w:pStyle w:val="ConsPlusNormal"/>
        <w:jc w:val="center"/>
        <w:rPr/>
      </w:pPr>
      <w:r>
        <w:rPr/>
        <w:t>муниципального образования г. Новомосковск</w:t>
      </w:r>
    </w:p>
    <w:p>
      <w:pPr>
        <w:pStyle w:val="ConsPlusNormal"/>
        <w:jc w:val="center"/>
        <w:rPr/>
      </w:pPr>
      <w:r>
        <w:rPr/>
        <w:t>от 31.07.2017 N 2625)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98"/>
        <w:gridCol w:w="1134"/>
        <w:gridCol w:w="1814"/>
        <w:gridCol w:w="850"/>
        <w:gridCol w:w="1077"/>
        <w:gridCol w:w="147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МКД, кв. 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конструктивных элементов, инженерных систем, подлежащих ремо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Гагарина, д. 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0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Гагарина, д. 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Гагарина, д. 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Гагарина, д. 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Гагарина, д. 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Гагарина, д. 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Гагарина, д. 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Гагарина, д. 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Гагарина, д. 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Гагарина, д. 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Гагарина, д. 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Гагарина, д. 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Гагарина, д. 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Гагарина, д. 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Гагарина, д. 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Гагарина, д. 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Гагарина, д. 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Гагарина, д. 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3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Гагарина, д. 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Гагарина, д. 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Гагарина, д. 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Гагарина, д. 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1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Гагарина, д. 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Гагарина, д. 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Гагарина, д. 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Гагарина, д. 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9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Гагарина, д. 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Гагарина, д. 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Гагарина, д. 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Гагарина, д. 24/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7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Гагарина, д. 24/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Гагарина, д. 24/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Гагарина, д. 24/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Гагарина, д. 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1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Гагарина, д. 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Гагарина, д. 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Гагарина, д. 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Горького, д. 1/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8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Горького, д. 1/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Горького, д. 1/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Горького, д. 2/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Горького, д. 2/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Горького, д. 2/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Горького, д. 6/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4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Горького, д. 6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Горького, д. 6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Горького, д. 6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Горького, д. 7/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3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Горького, д. 7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Горького, д. 7/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Горького, д. 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3,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Горького, д. 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Горького, д. 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Комсомольская, д. 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9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Комсомольская, д. 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Комсомольская, д. 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Комсомольская, д. 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3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Комсомольская, д. 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Комсомольская, д. 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Комсомольская, д. 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Комсомольская, д. 15/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8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Комсомольская, д. 15/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Комсомольская, д. 15/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Комсомольская, д. 17/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6,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Комсомольская, д. 17/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Комсомольская, д. 17/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Комсомольская, д. 17/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Комсомольская, д. 21/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Комсомольская, д. 21/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Комсомольская, д. 21/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Комсомольская, д. 21/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Комсомольская, д.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Комсомольская, д. 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Комсомольская, д. 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Комсомольская, д. 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Комсомольская, д.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Комсомольская, д. 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Комсомольская, д. 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Комсомольская, д. 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Комсомольская, д. 5/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1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Комсомольская, д. 5/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Комсомольская, д. 5/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Комсомольская, д. 5/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Комсомольская, д. 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Комсомольская, д. 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Комсомольская, д. 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Комсомольская, д. 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Комсомольская, д. 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Комсомольская, д. 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Комсомольская, д. 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6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Комсомольская, д. 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Комсомольская, д. 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Комсомольская, д. 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Комсомольская, д. 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2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Комсомольская, д. 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Комсомольская, д. 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Комсомольская, д. 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Ленина, д. 1/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9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Ленина, д. 1/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Ленина, д. 1/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Ленина, д. 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5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Ленина, д. 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Ленина, д. 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Ленина, д. 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Ленина, д. 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Ленина, д. 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9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Ленина, д. 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Ленина, д. 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Ленина, д. 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Ленина, д. 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Ленина, д. 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Ленина, д. 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Ленина, д. 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Ленина, д. 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0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Ленина, д. 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Ленина, д. 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Ленина, д. 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Ленина, д. 2/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ы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Ленина, д. 2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Ленина, д. 2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Ленина, д. 20/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1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ы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Ленина, д. 20/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Ленина, д. 20/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Ленина, д. 20/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Ленина, д. 22/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8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Ленина, д. 22/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Ленина, д. 22/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Ленина, д. 22/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Ленина, д. 24-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5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Ленина, д. 24-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Ленина, д. 24-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Ленина, д. 24-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Ленина, д. 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Ленина, д. 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Ленина, д. 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Ленина, д. 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Ленина, д. 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9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Ленина, д. 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Ленина, д. 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Ленина, д. 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Ленина, д. 34/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2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Ленина, д. 34/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Ленина, д. 34/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Ленина, д. 5/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0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Ленина, д. 5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Ленина, д. 5/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Ленина, д. 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ы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Ленина, д. 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Ленина, д. 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Луговая, д. 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1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Луговая, д. 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,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Луговая, д. 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Луговая, д. 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Луговая, д. 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Октябрьская, д.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2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Октябрьская, д. 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Октябрьская, д. 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Октябрьская, д.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6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Октябрьская, д. 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Октябрьская, д. 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Октябрьская, д. 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2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Октябрьская, д. 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Октябрьская, д. 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Октябрьская, д. 7-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6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Октябрьская, д. 7-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Октябрьская, д. 7-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Олега Кошевого, д. 8-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2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Олега Кошевого, д. 8-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,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Олега Кошевого, д. 8-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Олега Кошевого, д. 8-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Олега Кошевого, д. 8-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Островского, д. 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Островского, д. 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Островского, д. 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Островского, д. 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Островского, д. 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Островского, д. 18-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Островского, д. 18-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Островского, д. 18-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Островского, д. 18-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Островского, д. 18-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Островского, д. 22/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5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Островского, д. 22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Островского, д. 22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Островского, д. 22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Островского, д. 22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Островского, д. 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Островского, д. 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Островского, д. 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Островского, д. 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Островского, д. 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Парковая, д.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4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Парковая, д. 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Парковая, д. 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Парковая, д. 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4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Парковая, д. 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Парковая, д. 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Парковая, д. 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8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Парковая, д. 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Парковая, д. 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Парковая, д. 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0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Парковая, д. 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Парковая, д. 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Парковая, д.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8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Парковая, д. 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Парковая, д. 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Парковая, д.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Парковая, д. 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Парковая, д. 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Пушкина, д. 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4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Пушкина, д. 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Пушкина, д. 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Советская, д. 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9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Советская, д. 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Советская, д. 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Советская, д. 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4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Советская, д. 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Советская, д. 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Советская, д. 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8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Советская, д. 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Советская, д. 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Советская, д. 16/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6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Советская, д. 16/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Советская, д. 16/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Советская, д. 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1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Советская, д. 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Советская, д. 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Советская, д.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Советская, д. 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Советская, д. 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Советская, д. 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9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Советская, д. 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Советская, д. 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Советская, д.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Советская, д. 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Советская, д. 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Советская, д. 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Советская, д. 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1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Советская, д. 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Советская, д. 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Строительная, д. 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4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Строительная, д. 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Строительная, д. 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Строительная, д. 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Строительная, д. 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Строительная, д.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2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Строительная, д. 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Строительная, д. 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Строительная, д. 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Строительная, д. 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Строительная, д. 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7,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Строительная, д. 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Строительная, д. 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Строительная, д. 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Строительная, д. 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Чкалова, д.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8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Чкалова, д. 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Чкалова, д. 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Чкалова, д. 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2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Чкалова, д. 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Чкалова, д. 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Шахтерская, д. 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4,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Шахтерская, д. 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Шахтерская, д. 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Шахтерская, д. 21-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Шахтерская, д. 21-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Шахтерская, д. 21-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Шахтерская, д. 23/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6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Шахтерская, д. 23/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Шахтерская, д. 23/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Шахтерская, д. 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Шахтерская, д. 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Шахтерская, д. 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Шахтерская, д. 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0,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Шахтерская, д. 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Шахтерская, д. 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Шахтерская, д. 33/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8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Шахтерская, д. 33/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Шахтерская, д. 33/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Шахтерская, д. 35/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Шахтерская, д. 35/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Шахтерская, д. 35/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Школьная, д.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6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Школьная, д. 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Школьная, д. 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Школьная, д.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Школьная, д. 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Школьная, д. 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Школьная, д. 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2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Школьная, д. 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Школьная, д. 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Вокзальная, д. 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8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Вокзальная, д. 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Вокзальная, д. 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Вокзальная, д. 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Вокзальная, д. 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Гражданская, д. 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7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ы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Гражданская, д. 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Гражданская, д. 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Гражданская, д. 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Гражданская, д.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6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Гражданская, д. 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Гражданская, д. 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Гражданская, д. 4-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1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Гражданская, д. 4-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Гражданская, д. 4-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Кирова, д. 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5,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Кирова, д. 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Кирова, д. 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Кирова, д. 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Кирова, д. 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Кирова, д. 12/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6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Кирова, д. 12/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Кирова, д. 12/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Кирова, д. 6/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1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Кирова, д. 6/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Кирова, д. 6/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Кирова, д. 6/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Кирова, д. 6/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Кирова, д. 6/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Кирова, д. 6/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Кирова, д. 5/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5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Кирова, д. 5/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Кирова, д. 5/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Кирова, д. 5/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Кирова, д. 5/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Кирова, д. 5/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Кирова, д. 3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46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Кирова, д. 3/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Кирова, д. 3/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Кирова, д. 3/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Кирова, д. 3/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Кирова, д. 3/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Коммунистическая, д. 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Коммунистическая, д. 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Коммунистическая, д. 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Коммунистическая, д. 4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ы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Коммунистическая, д. 4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Коммунистическая, д. 4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Коммунистическая, д. 53-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7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Коммунистическая, д. 53-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Коммунистическая, д. 53-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Коммунистическая, д. 53-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Коммунистическая, д. 55-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2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Коммунистическая, д. 55-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Коммунистическая, д. 55-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Коммунистическая, д. 55-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Московская, д. 19/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63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Московская, д. 19/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Московская, д. 19/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Московская, д. 19/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Московская, д. 19/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Московская, д. 19/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Рудничная, д.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Рудничная, д. 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Рудничная, д. 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Рудничная, д. 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Рудничная, д. 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Свердлова, д. 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3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Свердлова, д. 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Свердлова, д. 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Свердлова, д.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9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Свердлова, д. 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Свердлова, д. 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Свердлова, д. 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Свердлова, д. 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Свободы, д.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Свободы, д. 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Свободы, д. 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Свободы, д. 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Свободы, д. 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Свободы, д. 1-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8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Свободы, д. 1-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Свободы, д. 1-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Свободы, д. 1-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Свободы, д. 1-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Свободы, д.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8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Свободы, д. 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Свободы, д. 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Свободы, д. 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Свободы, д. 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6-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6-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6-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6-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6-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Ударная, д. 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1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Ударная, д. 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Ударная, д. 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Ударная, д. 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Ударная, д. 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Ударная, д. 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3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Ударная, д. 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Ударная, д. 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Ударная, д. 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Ударная, д. 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Гремячее, ул. Садовая, д. 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9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Гремячее, ул. Садовая, д. 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Гремячее, ул. Садовая, д. 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Гремячее, ул. Садовая, д. 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9,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Гремячее, ул. Садовая, д. 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Гремячее, ул. Садовая, д. 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Аварийная, д. 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5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Аварийная, д. 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Аварийная, д. 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Аварийная, д. 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Аварийная, д. 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Дзержинского, д. 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4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Дзержинского, д. 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Дзержинского, д. 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Дзержинского, д. 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Дзержинского, д. 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Комсомольская, д. 17/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2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ы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Комсомольская, д. 17/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Комсомольская, д. 17/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Комсомольская, д. 17/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Комсомольская, д. 17/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Комсомольская, д. 17/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Маяковского, д. 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5,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Маяковского, д. 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Маяковского, д. 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Маяковского, д. 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Маяковского, д. 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Могес, д.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Могес, д. 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Могес, д. 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Могес, д. 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Могес, д. 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Могес, д. 6-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9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Могес, д. 6-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Могес, д. 6-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Могес, д. 6-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Могес, д. 6-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Октябрьская, д. 19-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7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Октябрьская, д. 19-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Октябрьская, д. 19-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Октябрьская, д. 19-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Октябрьская, д. 19-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2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16/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16/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16/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16/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16/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16/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2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18-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5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18-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18-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18-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18-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18-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1,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6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0,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5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7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Трудовые Резервы, д. 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Шахтеров, д. 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9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Шахтеров, д. 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Шахтеров, д. 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Шахтеров, д. 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Шахтеров, д. 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Шахтеров, д. 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Шахтеров, д. 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Шахтеров, д. 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Шахтеров, д. 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Шахтеров, д. 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Шахтеров, д. 8/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Шахтеров, д. 8/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Шахтеров, д. 8/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Шахтеров, д. 8/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Шахтеров, д. 8/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Шахтеров, д. 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1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Шахтеров, д. 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Шахтеров, д. 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Шахтеров, д. 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Шахтеров, д. 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Коммунистическая, 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ы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Коммунистическая, 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Коммунистическая, 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Коммунистическая, 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Комсомольская, д. 36/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02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ы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Комсомольская, д. 36/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Комсомольская, д. 36/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Комсомольская, д. 36/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Молодежная, д. 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22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ена лифтов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Молодежная, д. 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Молодежная, д. 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Дружбы, д. 29/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44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ена лифтов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Дружбы, д. 29/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Дружбы, д. 29/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Островского, д. 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ы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Островского, д. 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Островского, д. 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Островского, д. 26-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ы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Островского, д. 26-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мкр. Сокольники, ул. Островского, д. 26-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Вокзальная, д. 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19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ы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Вокзальная, д. 5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Вокзальная, д. 5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Орджоникидзе, д.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16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Орджоникидзе, д. 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Орджоникидзе, д. 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домовые сист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Орджоникидзе, д. 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Орджоникидзе, д. 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Московская, д. 27-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25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Московская, д. 27-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Московская, д. 27-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Московская, д. 28/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70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ы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Московская, д. 28/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Московская, д. 28/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Свердлова, д. 38/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0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ы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Свердлова, д. 38/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Свердлова, д. 38/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Садовского, д. 4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6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ы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Садовского, д. 4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Садовского, д. 4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Садовского, д. 29/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5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ы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Садовского, д. 29/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Садовского, д. 29/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Малая Зеленая, д.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ы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Малая Зеленая, д. 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Малая Зеленая, д. 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Малая Зеленая, д.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7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ы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Малая Зеленая, д. 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Малая Зеленая, д. 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Маяковского, д. 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9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ы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Маяковского, д. 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Маяковского, д. 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Кукунина, д. 22/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9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ы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Кукунина, д. 22/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Кукунина, д. 22/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Куйбышева, д. 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3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ы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Куйбышева, д. 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Куйбышева, д. 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Бережного, д.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4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ы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Бережного, д. 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Бережного, д. 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Молодежная, д. 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46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ена лифтов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Молодежная, д. 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Новомосковск, ул. Молодежная, д. 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Орджоникидзе, д. 3-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46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ена лифтов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Орджоникидзе, д. 3-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Орджоникидзе, д. 3-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чет регионального опер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капитального ремонта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</w:t>
      </w:r>
    </w:p>
    <w:p>
      <w:pPr>
        <w:pStyle w:val="ConsPlusNormal"/>
        <w:jc w:val="right"/>
        <w:rPr/>
      </w:pPr>
      <w:r>
        <w:rPr/>
        <w:t>жилищно-коммунального хозяйства</w:t>
      </w:r>
    </w:p>
    <w:p>
      <w:pPr>
        <w:pStyle w:val="ConsPlusNormal"/>
        <w:jc w:val="right"/>
        <w:rPr/>
      </w:pPr>
      <w:r>
        <w:rPr/>
        <w:t>М.А.НИКАНДРОВ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070E478DD974B9FA81C8D1187AEE973485BD2B9AFC984051186B897E883185AF867E02B1362B0B969F650mEuBM" TargetMode="External"/><Relationship Id="rId4" Type="http://schemas.openxmlformats.org/officeDocument/2006/relationships/hyperlink" Target="consultantplus://offline/ref=B070E478DD974B9FA81C8D1187AEE973485BD2B9AFCF83001286B897E883185AF867E02B1362B0B969F650mEuBM" TargetMode="External"/><Relationship Id="rId5" Type="http://schemas.openxmlformats.org/officeDocument/2006/relationships/hyperlink" Target="consultantplus://offline/ref=B070E478DD974B9FA81C931C91C2B7784D508CBDAEC88C554DD9E3CABF8A120DBF28B96A55m6u8M" TargetMode="External"/><Relationship Id="rId6" Type="http://schemas.openxmlformats.org/officeDocument/2006/relationships/hyperlink" Target="consultantplus://offline/ref=B070E478DD974B9FA81C8D1187AEE973485BD2B9A0C280011986B897E883185AmFu8M" TargetMode="External"/><Relationship Id="rId7" Type="http://schemas.openxmlformats.org/officeDocument/2006/relationships/hyperlink" Target="consultantplus://offline/ref=B070E478DD974B9FA81C8D1187AEE973485BD2B9A0C28E061986B897E883185AF867E02B1362B0B969F652mEu7M" TargetMode="External"/><Relationship Id="rId8" Type="http://schemas.openxmlformats.org/officeDocument/2006/relationships/hyperlink" Target="consultantplus://offline/ref=B070E478DD974B9FA81C8D1187AEE973485BD2B9A0C28E061986B897E883185AF867E02B1362B0B969F657mEu7M" TargetMode="External"/><Relationship Id="rId9" Type="http://schemas.openxmlformats.org/officeDocument/2006/relationships/hyperlink" Target="consultantplus://offline/ref=B070E478DD974B9FA81C8D1187AEE973485BD2B9A0C28E061986B897E883185AF867E02B1362B0B969F258mEuCM" TargetMode="External"/><Relationship Id="rId10" Type="http://schemas.openxmlformats.org/officeDocument/2006/relationships/hyperlink" Target="consultantplus://offline/ref=B070E478DD974B9FA81C8D1187AEE973485BD2B9AFCF83001286B897E883185AF867E02B1362B0B969F650mEuB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46:00Z</dcterms:created>
  <dc:creator>Кожаков Алексей Владимирович</dc:creator>
  <dc:description/>
  <dc:language>en-US</dc:language>
  <cp:lastModifiedBy>Кожаков Алексей Владимирович</cp:lastModifiedBy>
  <dcterms:modified xsi:type="dcterms:W3CDTF">2017-09-11T12:48:00Z</dcterms:modified>
  <cp:revision>1</cp:revision>
  <dc:subject/>
  <dc:title/>
</cp:coreProperties>
</file>