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РАВИТЕЛЬСТВО ТУЛЬ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т 4 сентября 2019 г. N 4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Б УТВЕРЖДЕНИИ ПОРЯДКА ПОЛУЧЕНИЯ ИНФОРМАЦИИ О НАЛИЧ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У ГРАЖДАН ЗАДОЛЖЕННОСТИ ПО УПЛАТЕ ЕЖЕМЕСЯЧНЫХ ВЗНОС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НА КАПИТАЛЬНЫЙ РЕМОНТ ОБЩЕГО ИМУЩЕСТ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В МНОГОКВАРТИРНОМ ДОМЕ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оответствии с частью 4 статьи 171 Жилищного кодекса Российской Федерации, пунктом 8-8 части 2 статьи 8 Закона Тульской области от 1 сентября 2011 года N 1637-ЗТО "О системе органов исполнительной власти Тульской области", на основании статьи 48 Устава (Основного Закона) Тульской области правительство Тульской области постановляе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 Утвердить </w:t>
      </w:r>
      <w:hyperlink w:anchor="p29#p29">
        <w:r>
          <w:rPr>
            <w:rStyle w:val="InternetLink"/>
            <w:u w:val="none"/>
          </w:rPr>
          <w:t>Порядок</w:t>
        </w:r>
      </w:hyperlink>
      <w:r>
        <w:rPr/>
        <w:t xml:space="preserve"> получения информации о наличии у граждан задолженности по уплате ежемесячных взносов на капитальный ремонт общего имущества в многоквартирном доме согласно приложен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ервый заместитель Губернатор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Тульской области - председатель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авительства Тульской област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В.В.ШЕРИН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к Постановлению правительств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Тульской област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от 04.09.2019 N 403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bookmarkStart w:id="0" w:name="p29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ОЛУЧЕНИЯ ИНФОРМАЦИИ О НАЛИЧИИ У ГРАЖДАН ЗАДОЛЖЕННО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О УПЛАТЕ ЕЖЕМЕСЯЧНЫХ ВЗНОСОВ НА КАПИТАЛЬНЫЙ РЕМОН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БЩЕГО ИМУЩЕСТВА В МНОГОКВАРТИРНОМ ДОМЕ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Настоящий Порядок устанавливает процедуру получения информации о наличии у граждан задолженности по уплате ежемесячных взносов на капитальный ремонт общего имущества в многоквартирном доме (далее - информация о задолженност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Информацию о задолженности государственное учреждение Тульской области "Управление социальной защиты Тульской области" (далее - учреждение) по запросу получает у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либо владельца специального счета, предназначенного для перечисления средств на проведение капитального ремонта общего имущества в многоквартирном доме (далее - региональный оператор либо владелец специального счета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" w:name="p36"/>
      <w:bookmarkEnd w:id="1"/>
      <w:r>
        <w:rPr/>
        <w:t>3. Учреждение ежемесячно не позднее 5-го числа в электронном виде направляет региональному оператору либо владельцу специального счета список граждан, по которым в предыдущем месяце принято решение о предоставлении компенсации расходов на уплату взноса на капитальный ремонт общего имущества в многоквартирных домах, расположенных на территории Тульской области, (далее - компенсация) по форме, установленной учрежде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Поступивший запрос подлежит обязательной регистрации в день поступления к региональному оператору либо владельцу специального счета или в течение рабочего дня, следующего за днем поступления запроса, в случае его поступления к региональному оператору либо владельцу специального счета в нерабочее врем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Региональный оператор либо владелец специального счета в течение 5 рабочих дней со дня получения списка, указанного в </w:t>
      </w:r>
      <w:hyperlink w:anchor="p36#p36">
        <w:r>
          <w:rPr>
            <w:rStyle w:val="InternetLink"/>
            <w:u w:val="none"/>
          </w:rPr>
          <w:t>пункте 3</w:t>
        </w:r>
      </w:hyperlink>
      <w:r>
        <w:rPr/>
        <w:t xml:space="preserve"> настоящего Порядка, заполняет его в электронном виде и направляет в учреждение с информацией о наличии у граждан задолженности по уплате ежемесячных взносов на капитальный ремонт общего имущества в многоквартирном дом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5. Обеспечение защиты информации при обмене списками, указанными в </w:t>
      </w:r>
      <w:hyperlink w:anchor="p36#p36">
        <w:r>
          <w:rPr>
            <w:rStyle w:val="InternetLink"/>
            <w:u w:val="none"/>
          </w:rPr>
          <w:t>пункте 3</w:t>
        </w:r>
      </w:hyperlink>
      <w:r>
        <w:rPr/>
        <w:t xml:space="preserve"> настоящего Порядка, осуществляется учреждением, региональным оператором либо владельцем специального счета в соответствии с федеральными законами от 27 июля 2006 года N 149-ФЗ "Об информации, информационных технологиях и о защите информации", от 27 июля 2006 года N 152-ФЗ "О персональных данных", Постановлением Правительства Российской Федерации от 1 ноября 2012 г. N 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Обмен информацией осуществляется по защищенным каналам связи (VipNet) или на электронных носителях информации (флэш-накопитель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. Информация о задолженности используется исключительно в целях начисления гражданам компенсации и не может быть использована в других целях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9:00Z</dcterms:created>
  <dc:creator>Komarov</dc:creator>
  <dc:description/>
  <dc:language>en-US</dc:language>
  <cp:lastModifiedBy>Tatyana</cp:lastModifiedBy>
  <dcterms:modified xsi:type="dcterms:W3CDTF">2019-09-10T13:19:00Z</dcterms:modified>
  <cp:revision>2</cp:revision>
  <dc:subject/>
  <dc:title>ПРАВИТЕЛЬСТВО ТУЛЬСКОЙ ОБЛАСТИ</dc:title>
</cp:coreProperties>
</file>