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капитального ремонта Тульской обла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8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декабря 2021 года, 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 Тула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тельство Тульской области,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2 час. 00 мин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Тульской области,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правительства Тульской обла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Шевченко Элеонора Викторов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го членов Правления: 7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вовали 7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Элеонора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равительства Тульской области, председатель Прав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чков Олег Ив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жилищно-коммунального хозяйства Тульской области</w:t>
            </w:r>
          </w:p>
        </w:tc>
      </w:tr>
      <w:tr>
        <w:trPr>
          <w:trHeight w:val="7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пури Юрий Иванович</w:t>
            </w:r>
          </w:p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Тульской областной Думы, председатель комитета по строительству, жилищно-коммунальному и дорожному хозяйств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едседатель комиссии по ЖКХ, строительству, дорогам и транспорту Общественной палаты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кова Татьяна Пет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чальник управления по капитальному ремонту - главный инженер проекта Фонда капитального ремонта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Наталья Валенти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осударственной жилищной инспекции Тульской области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Геннад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министра - директор департамента жилищно- коммунального комплекса министерства жилищно-коммунального хозяйства Тульской области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Правлени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седании участвовали _ членов Правл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Заседание считается правомочны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: Шевченко Э.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едущее подсчет голосов: Уголькова Т.П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: Уголькова Т.П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вопрос повестки дня: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сметы доходов и расходов административно-хозяйственной деятельности Фонда капитального ремонта Тульской области на 2022 год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Игнатчик К.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повестки дн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сметы доходов и расходов административно-хозяйственной деятельности Фонда капитального ремонта Тульской области на 2022 год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натчик К.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твердить смету доходов и расходов административно-хозяйственной деятельности Фонда капитального ремонта Тульской области на 2022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ой области                                                                                        Э.В.Шевченко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Правления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ой области                                                                                         Т.П.Уголькова</w:t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95" w:before="0" w:after="72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24:00Z</dcterms:created>
  <dc:creator>RePack by SPecialiST</dc:creator>
  <dc:description/>
  <cp:keywords/>
  <dc:language>en-US</dc:language>
  <cp:lastModifiedBy>user</cp:lastModifiedBy>
  <cp:lastPrinted>2021-12-20T15:45:00Z</cp:lastPrinted>
  <dcterms:modified xsi:type="dcterms:W3CDTF">2022-01-14T12:24:00Z</dcterms:modified>
  <cp:revision>2</cp:revision>
  <dc:subject/>
  <dc:title/>
</cp:coreProperties>
</file>