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26 августа 2021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6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проведения: 15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>Шевченко Элеонор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Присутствовали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вовали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2"/>
        <w:gridCol w:w="769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Элеонора Викторовн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Тульской области, председатель Правления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чков Олег Ивано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жилищно-коммунального хозяйства Тульской област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омышленности и торговли Тульской област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Цкипури Юрий Иванович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Тульской областной Думы, председатель комитета по строительству, жилищно-коммунальному и дорожному хозяйству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Геннадьевн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жилищно- коммунального комплекса министерства жилищно-коммунального</w:t>
              <w:tab/>
              <w:t>хозяйств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лександро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ЖКХ, строительству, дорогам и транспорту Общественной палаты Тульской област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осударственной жилищной инспекции Ту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кова Татьяна Петровн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апитальному ремонту - главный инженер проекта Фонда капитального ремонта 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седании участвовали 9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ления: Шевченко Э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едущее подсчет голосов: Уголькова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равления: Уголькова Т.П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</w:t>
      </w:r>
      <w:r>
        <w:rPr/>
        <w:t xml:space="preserve"> </w:t>
      </w:r>
      <w:r>
        <w:rPr>
          <w:sz w:val="26"/>
          <w:szCs w:val="26"/>
        </w:rPr>
        <w:t>О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сении изменений в штатное расписание Фонда капитального ремонта Тульской области с 01.08.2021, с 01.10.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 повестки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/>
        <w:t>О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сении изменений в штатное расписание Фонда капитального ремонта Тульской области с 01.08.2021, с 01.10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штатное расписание Фонда капитального ремонта Тульской области с 01.08.2021, с 01.10.2021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</w:t>
        <w:tab/>
        <w:t>О внесении изменений в  смету доходов и расходов административно-хозяйственной деятельности Фонда капитального ремонта Тульской области на 2021 год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 xml:space="preserve">О внесении изменений в  смету доходов и расходов административно-хозяйственной деятельности Фонда капитального ремонта Тульской области на 2021 год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 смету доходов и расходов административно-хозяйственной деятельности Фонда капитального ремонта Тульской области на 20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3.</w:t>
        <w:tab/>
        <w:t>О внесении изменений в «Положение об оплате труда, премировании и материальном стимулировании работников Фонда капитального ремонта Тульской област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О внесении изменений в «Положение об оплате труда, премировании и материальном стимулировании работников Фонда капитального ремонта Тульской области» и утверждении его в новой редакции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Внести изменения в «Положение об оплате труда, премировании и материальном стимулировании работников Фонда капитального ремонта Тульской области»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дить  его в новой редак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4.</w:t>
        <w:tab/>
        <w:t xml:space="preserve">О внесении изменений в Устав Фонда капитального ремонта Тульской области, утверждение его в новой редакции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О внесении изменений в Устав Фонда капитального ремонта Тульской области, утвердив его в новой редакции.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Внести изменения в Устав Фонда капитального ремонта Тульской области, утвердив его в новой редакции. 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ульской области                                                                                  Э.В.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ой области                                                                                  Т.П.Уг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5:00Z</dcterms:created>
  <dc:creator>RePack by SPecialiST</dc:creator>
  <dc:description/>
  <cp:keywords/>
  <dc:language>en-US</dc:language>
  <cp:lastModifiedBy>user</cp:lastModifiedBy>
  <cp:lastPrinted>2021-08-12T13:07:00Z</cp:lastPrinted>
  <dcterms:modified xsi:type="dcterms:W3CDTF">2022-01-14T12:35:00Z</dcterms:modified>
  <cp:revision>2</cp:revision>
  <dc:subject/>
  <dc:title/>
</cp:coreProperties>
</file>