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.06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оведения: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Тула                                                                                правительство Туль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правительств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Шевченко Элеонор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сего членов Правления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а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4"/>
        <w:gridCol w:w="769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2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Элеонора Викторовн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Тульской области, председатель Правлени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чков Олег Иванович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жилищно-коммунального хозяйства Тульской област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Михайлович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промышленности и торговли Тульской област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икторович</w:t>
            </w:r>
          </w:p>
          <w:p>
            <w:pPr>
              <w:pStyle w:val="21"/>
              <w:shd w:fill="auto" w:val="clear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Тульской областной Думы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валов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Геннадьевн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жилищно- коммунального комплекса министерства жилищно-коммунального</w:t>
              <w:tab/>
              <w:t>хозяйств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ой област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Александрович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вопросам ЖКХ, транспорта и дорожному хозяйству Общественной палаты Тульской област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ирования производственной сферы и сферы услуг департамента бюджетной политики министерства финансов Тульской области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ле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государственной жилищной инспекции Ту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кова Татьяна Петровн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капитальному ремонту - главный инженер проекта Фонда капитального ремонта Туль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Прав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седании участвовали 9 членов 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Заседание считается правомоч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авления: Шевченко Э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ведущее подсчет голосов: Уголькова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Правления: Уголькова Т.П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тверждении годового отчета Фонда капитального ремонта Тульской области за 2020 год.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ладчик: Игнатчик К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 утверждении годового отчета Фонда капитального ремонта Тульской области за 2020 го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гнатчик К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твердить годовой отчет Фонда капитального ремонта Тульской области за 2020 год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тверждении уточненной  сметы доходов и расходов административно-хозяйственной деятельности Фонда капитального ремонта Тульской области на 2020 год (по итогам сдачи бухгалтерской (финансовой) отчетности).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ладчик: Игнатчик К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>Об утверждении уточненной  сметы доходов и расходов административно-хозяйственной деятельности Фонда капитального ремонта Тульской области на 2020 год (по итогам сдачи бухгалтерской (финансовой) отчетност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гнатчик К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Утвердить уточненную  смету доходов и расходов административно-хозяйственной деятельности Фонда капитального ремонта Тульской области на 2020 год (по итогам сдачи бухгалтерской (финансовой) отчетн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>Об утверждении уточненной  сметы доходов и расходов административно-хозяйственной деятельности Фонда капитального ремонта Тульской области на 2021 год (по итогам сдачи бухгалтерской (финансовой) отчетности).</w:t>
      </w:r>
    </w:p>
    <w:p>
      <w:pPr>
        <w:pStyle w:val="Style19"/>
        <w:spacing w:lineRule="auto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ладчик: Игнатчик К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ab/>
        <w:t>Об утверждении уточненной  сметы доходов и расходов административно-хозяйственной деятельности Фонда капитального ремонта Тульской области на 2021 год (по итогам сдачи бухгалтерской (финансовой) отчетност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гнатчик К.А.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очненную   сметы доходов и расходов административно-хозяйственной деятельности Фонда капитального ремонта Тульской области на 2021 год (по итогам сдачи бухгалтерской (финансовой) отчетн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ульской области                                                                                  Э.В.Ше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ульской области                                                                                  Т.П.Уголькова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5" w:before="0" w:after="72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8:00Z</dcterms:created>
  <dc:creator>RePack by SPecialiST</dc:creator>
  <dc:description/>
  <cp:keywords/>
  <dc:language>en-US</dc:language>
  <cp:lastModifiedBy>user</cp:lastModifiedBy>
  <cp:lastPrinted>2021-07-05T16:44:00Z</cp:lastPrinted>
  <dcterms:modified xsi:type="dcterms:W3CDTF">2022-01-14T12:38:00Z</dcterms:modified>
  <cp:revision>2</cp:revision>
  <dc:subject/>
  <dc:title/>
</cp:coreProperties>
</file>