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4 декабря 2020 года, г. Тул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Тульской област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7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правительств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Шевченко Элеонор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его членов Правления: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Элеонора 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правительства Тульской области, председатель 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чков Олег Иван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жилищно-коммунального хозяйств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Александ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ЖКХ, строительству, дорогам и  транспорт Общественной палаты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ирования производственной сферы и сферы услуг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</w:t>
            </w:r>
          </w:p>
          <w:p>
            <w:pPr>
              <w:pStyle w:val="Normal"/>
              <w:spacing w:lineRule="exact" w:line="2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0"/>
              <w:ind w:hanging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Тульской областной Думы (по согласованию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Тульской области по предпринимательству и потребительскому рынк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кова Татьяна Пет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капитальному ремонту - главный инженер проекта Фонда капитального ремонта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ева Наталья Валенти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317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государственной жилищной инспекции Туль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лов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Геннад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жилищно- коммунального комплекса министерства жилищно-коммунального</w:t>
              <w:tab/>
              <w:t>хозяйств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и участвовали 9 членов 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: Шевченко Э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ведущее подсчет голосов: Уголькова Т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: Уголькова Т.П.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вопрос повестки дня: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36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штатное расписание Фонда капитального ремонта Тульской области.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штатное расписание Фонда капитального ремонта Туль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нести изменения в штатное расписание Фонда капитального ремонта Тульск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вопрос повестки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сметы доходов и расходов административно-хозяйственной деятельности Фонда капитального ремонта Тульской области на 2021 год.</w:t>
      </w:r>
    </w:p>
    <w:p>
      <w:pPr>
        <w:pStyle w:val="Style19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360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Игнатчик К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Об утверждении сметы доходов и расходов административно-хозяйственной деятельности Фонда капитального ремонта Тульской области на 2021 го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доходов и расходов административно-хозяйственной деятельности Фонда капитального ремонта Тульской области на 2021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вопрос повестки дня:</w:t>
      </w:r>
    </w:p>
    <w:p>
      <w:pPr>
        <w:pStyle w:val="Style19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инятии решения по выплате работникам Фонда капитального ремонта Тульской области премии по итогам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инятии решения по выплате работникам Фонда капитального ремонта Тульской области премии по итогам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гнатчик К.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решение по выплате работникам Фонда капитального ремонта Тульской области премии по итогам 2020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Э.В.Шевченко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Т.П.Уголькова</w:t>
      </w:r>
    </w:p>
    <w:sectPr>
      <w:type w:val="nextPage"/>
      <w:pgSz w:w="11906" w:h="16838"/>
      <w:pgMar w:left="1134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95" w:before="0" w:after="72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9:00Z</dcterms:created>
  <dc:creator>RePack by SPecialiST</dc:creator>
  <dc:description/>
  <cp:keywords/>
  <dc:language>en-US</dc:language>
  <cp:lastModifiedBy>user</cp:lastModifiedBy>
  <cp:lastPrinted>2020-12-24T11:10:00Z</cp:lastPrinted>
  <dcterms:modified xsi:type="dcterms:W3CDTF">2022-01-14T12:39:00Z</dcterms:modified>
  <cp:revision>2</cp:revision>
  <dc:subject/>
  <dc:title/>
</cp:coreProperties>
</file>