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капитального ремонта Ту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нда капитального ремонта Туль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16 октября 2020 года, г. Тул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тельство Тульской области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10:0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ОВА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нда капитального ремонта Тульской обла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правительства Ту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Шевченко Элеонора Викто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сего членов Правления: 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а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737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Элеонора Викторо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правительства Тульской области, председатель Правл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чков Олег Иван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р жилищно-коммунального хозяйства Тульской обла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ков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ий Александр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по ЖКХ, строительству, дорогам и  транспорт Общественной палаты Тульской обла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Николае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финансирования производственной сферы и сферы услуг департамента бюджетной политики министерства финансов Тульской обла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</w:t>
            </w:r>
          </w:p>
          <w:p>
            <w:pPr>
              <w:pStyle w:val="Normal"/>
              <w:spacing w:lineRule="exact" w:line="26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Виктор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0" w:after="0"/>
              <w:ind w:hanging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председателя Тульской областной Думы (по согласованию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 Михайл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Тульской области по предпринимательству и потребительскому рынку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кова Татьяна Петро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начальник управления по капитальному ремонту - главный инженер проекта Фонда капитального ремонта Тульской обла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ева Наталья Валентино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17"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государственной жилищной инспекции Тульской обла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валов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я Геннадье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жилищно- коммунального комплекса министерства жилищно-коммунального</w:t>
              <w:tab/>
              <w:t>хозяйства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ой обла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лены Прав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седании участвовали 9 членов Пра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 Заседание считается правомочны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: Шевченко Э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ведущее подсчет голосов: Уголькова Т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равления: Уголькова Т.П.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й вопрос повестки дня:</w:t>
      </w:r>
    </w:p>
    <w:p>
      <w:pPr>
        <w:pStyle w:val="Normal"/>
        <w:spacing w:lineRule="auto" w:line="240" w:before="0" w:after="0"/>
        <w:ind w:left="4111" w:hanging="41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720" w:right="-284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 внесении изменений в смету доходов и расходов административно-хозяйственной деятельности Фонда капитального ремонта Тульской области на 2020 год.</w:t>
      </w:r>
    </w:p>
    <w:p>
      <w:pPr>
        <w:pStyle w:val="Style19"/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кладчик: Игнатчик К.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повестки дня: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 внесении изменений в смету доходов и расходов административно-хозяйственной деятельности Фонда капитального ремонта Тульской области на 2020 год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гнатчик К.А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смету доходов и расходов административно-хозяйственной деятельности Фонда капитального ремонта Тульской области на 2020 год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ткрытого голосования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ось» -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единоглас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й вопрос повестки дн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 внесении изменений в «Положение об оплате труда, премировании и материальном стимулировании работников Фонда капитального ремонта Тульской области».</w:t>
      </w:r>
    </w:p>
    <w:p>
      <w:pPr>
        <w:pStyle w:val="Style19"/>
        <w:spacing w:lineRule="auto" w:line="240" w:before="0" w:after="0"/>
        <w:ind w:left="360" w:right="-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кладчик: Игнатчик К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второму вопросу повестки дня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 внесении изменений в «Положение об оплате труда, премировании и материальном стимулировании работников Фонда капитального ремонта Тульской области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гнатчик К.А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«Положение об оплате труда, премировании и материальном стимулировании работников Фонда капитального ремонта Тульской области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ткрытого голосования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ось» -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единоглас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Пр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нда капитального ремо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Тульской области                                                                                        Э.В.Шевченко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Пр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нда капитального ремо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Тульской области                                                                                         Т.П.Уголькова</w:t>
      </w:r>
    </w:p>
    <w:sectPr>
      <w:type w:val="nextPage"/>
      <w:pgSz w:w="11906" w:h="16838"/>
      <w:pgMar w:left="1134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 w:before="0" w:after="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95" w:before="0" w:after="720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2:40:00Z</dcterms:created>
  <dc:creator>RePack by SPecialiST</dc:creator>
  <dc:description/>
  <cp:keywords/>
  <dc:language>en-US</dc:language>
  <cp:lastModifiedBy>user</cp:lastModifiedBy>
  <cp:lastPrinted>2020-05-25T14:02:00Z</cp:lastPrinted>
  <dcterms:modified xsi:type="dcterms:W3CDTF">2022-01-14T12:40:00Z</dcterms:modified>
  <cp:revision>2</cp:revision>
  <dc:subject/>
  <dc:title/>
</cp:coreProperties>
</file>