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07 февраля 2020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6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проведения: 09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Шевченко Элеонор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правительства Тульской области, председатель 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четков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 по вопросам ЖКХ, транспорта и дорожному хозяйству Общественной палаты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в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манов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ячеслав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олькова Татьяна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капитального ремонта - главный инженер проект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кипури Юрий Иванович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Тульской областной Думы, председатель комитета по строительству, жилищно-коммунальному и дорожному хозяй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валова</w:t>
            </w:r>
          </w:p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я Генн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департамента жилищно- коммунального комплекса министерства жилищно-коммунального</w:t>
              <w:tab/>
              <w:t>хозяйства</w:t>
            </w:r>
          </w:p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заседании присутствуют 8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Правления: Шевченко Э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ведущее подсчет голосов: Уголькова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кретарь Правления: Уголькова Т.П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1.</w:t>
        <w:tab/>
        <w:t xml:space="preserve">О назначении генерального директора Фонда капитального ремонта Тульской области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Докладчик: Шувалова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 назначении генерального директора Фонда капитального ремонта Тульской област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Шевченко Э.В., Шувалова В.Г.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комендовать председателю Правления Фонда капитального ремонта Тульской области назначить на должность генерального директора Фонда капитального ремонта Тульской области по итогам проведенного открытого конкурса Игнатчик Киру Анатольевн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2.</w:t>
        <w:tab/>
        <w:t xml:space="preserve">О внесении изменений в штатное расписание </w:t>
      </w:r>
      <w:r>
        <w:rPr>
          <w:rFonts w:cs="Times New Roman" w:ascii="Times New Roman" w:hAnsi="Times New Roman"/>
          <w:sz w:val="25"/>
          <w:szCs w:val="25"/>
        </w:rPr>
        <w:t>Фонда капитального ремонта Тульской област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а 2020 год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Докладчик: Игнатчик К.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 внесении изменений в штатное расписание </w:t>
      </w:r>
      <w:r>
        <w:rPr>
          <w:rFonts w:cs="Times New Roman" w:ascii="Times New Roman" w:hAnsi="Times New Roman"/>
          <w:sz w:val="25"/>
          <w:szCs w:val="25"/>
        </w:rPr>
        <w:t>Фонда капитального ремонта Тульской област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на 2020 г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Шевченко Э.В., Игнатчик К.А.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изменения в штатное расписание Фонда капитального ремонта Тульской области на 2020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-й вопрос повестки дня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3. О внесении изменений в Положение об оплате труда, премировании и материальном стимулировании работников Фонда капитального ремонта Ту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третьему вопросу повестки дня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right="-284" w:firstLine="284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ab/>
        <w:t>О внесении изменений в Положение об оплате труда, премировании и материальном стимулировании работников Фонда капитального ремонта Тульской област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Докладчик: Игнатчик К.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Шевченко Э.В., Игнатчик К.А.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нести изменения в Положение об оплате труда, премировании и материальном стимулировании работников Фонда капитального ремонта Тульской области </w:t>
      </w:r>
      <w:r>
        <w:rPr>
          <w:rFonts w:cs="Times New Roman" w:ascii="Times New Roman" w:hAnsi="Times New Roman"/>
          <w:sz w:val="25"/>
          <w:szCs w:val="25"/>
        </w:rPr>
        <w:t>и утвердить его в новой редакции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-й вопрос повестки дня: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4. О внесении изменений в Устав Фонда капитального ремонта Тульской области и утверждении его в новой редакции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spacing w:lineRule="auto" w:line="240" w:before="0" w:after="0"/>
        <w:ind w:left="0" w:right="-284" w:firstLine="426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 внесении изменений в Устав Фонда капитального ремонта Тульской области и утверждении его в новой редак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Шевченко Э.В., Игнатчик К.А.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изменения в Устав Фонда капитального ремонта Тульской области и утвердить его в новой редакции.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-й вопрос повестки дня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spacing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5. Об утверждении Технической политики проведения работ по капитальному ремонту общего имущества в многоквартирных домах, расположенных на территории Тульской области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пя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ab/>
        <w:t>Об утверждении Технической политики проведения работ по капитальному ремонту общего имущества в многоквартирных домах, расположенных на территории Тульской област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Докладчик: Игнатчик К.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Шевченко Э.В., Игнатчик К.А.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1.Утвердить Техническую политику проведения работ по капитальному ремонту общего имущества в многоквартирных домах, расположенных на территории Туль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2. Предложить Фонду капитального ремонта Тульской области  разместить на официальном сайте Фонда капитального ремонта Тульской области в свободном доступе и довести до сведения органов местного самоуправления Тульской области Техническую политику проведения работ по капитальному ремонту общего имущества в многоквартирных домах, расположенных на территории Туль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3.Предложить Фонду капитального ремонта Тульской области подготовить методический материал  и разъяснения о порядке проведения работ по капитальному ремонту общего имущества в многоквартирных домах, которые выбрали способ формирования фонда капитального ремонта  на специальном сч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6-й вопрос повестки дня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б утверждении в новой редакции Положения системе внутреннего контроля и управления рисками Фонда капитального ремонта Туль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о шес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ab/>
        <w:t>Об утверждении в новой редакции Положения системе внутреннего контроля и управления рисками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Шевченко Э.В., Игнатчик К.А.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Решили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твердить в новой редакции Положение о системе внутреннего контроля и управления рисками Фонда капитального ремонта Туль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br/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Тульской области                                                                                        Э.В.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Тульской области                                                                                         Т.П.Уголькова</w:t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3:00Z</dcterms:created>
  <dc:creator>RePack by SPecialiST</dc:creator>
  <dc:description/>
  <cp:keywords/>
  <dc:language>en-US</dc:language>
  <cp:lastModifiedBy>Tatyana</cp:lastModifiedBy>
  <cp:lastPrinted>2020-02-07T12:27:00Z</cp:lastPrinted>
  <dcterms:modified xsi:type="dcterms:W3CDTF">2020-02-11T08:13:00Z</dcterms:modified>
  <cp:revision>2</cp:revision>
  <dc:subject/>
  <dc:title/>
</cp:coreProperties>
</file>