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 декабря 2019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0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ик Кира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енерального директор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ЖКХ, транспорта и дорожному хозяйству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 Серг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 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аместитель председателя Тульской областной Дум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заместитель председателя правительства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Игнатчик К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мету доходов и расходов административно-хозяйственной деятельности Фонда капитального ремонта Тульской области на 2019 год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мету доходов и расходов административно-хозяйственной деятельности Фонда капитального ремонта Тульской области на 2019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Дючков О.И., 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изменения в смету доходов и расходов административно-хозяйственной деятельности Фонда капитального ремонта Тульской области на 2019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20 год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20 год.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Круглов С.Н., 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смету доходов и расходов административно-хозяйственной деятельности Фонда капитального ремонта Тульской области на 2020 год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-й вопрос повестки дня: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нятии решения по выплате работникам Фонда капитального ремонта Тульской области премии по итогам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нятии решения по выплате работникам Фонда капитального ремонта Тульской области премии по итогам 2019 год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по выплате работникам Фонда капитального ремонта Тульской области премии по итогам 2019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 на 2020 год (индексация заработной платы на 4,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 на 2020 год (индексация заработной платы на 4,3%)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Дючков О.И., 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изменения в штатное расписание Фонда капитального ремонта Тульской области на 2020 год (индексация заработной платы на 4,3%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К.А. Игнатчик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5:00Z</dcterms:created>
  <dc:creator>RePack by SPecialiST</dc:creator>
  <dc:description/>
  <cp:keywords/>
  <dc:language>en-US</dc:language>
  <cp:lastModifiedBy>user</cp:lastModifiedBy>
  <cp:lastPrinted>2019-09-03T11:15:00Z</cp:lastPrinted>
  <dcterms:modified xsi:type="dcterms:W3CDTF">2019-12-20T10:07:00Z</dcterms:modified>
  <cp:revision>48</cp:revision>
  <dc:subject/>
  <dc:title/>
</cp:coreProperties>
</file>