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0 августа 2019 года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09: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убернатор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членов Правления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чков Олег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жилищно-коммунального хозяйств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чик Кир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 Фонда капитального ремонт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Геннадий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вопросам ЖКХ, транспорта и дорожному хозяйству Общественной палаты Тульской обла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 Александр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Тульской областной Думы, председатель комитета по экономической политике и финанса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Наталья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осударственной жилищной инспекции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Элеонор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меститель председателя правительств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: Егоров С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едущее подсчет голосов: Игнатчик К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: Игнатчик К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годового отчета Фонда капитального ремонта Тульской  области на 2018 год.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годового отчета Фонда капитального ремонта Тульской  области на 2018 год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, Рем А.В., Игнатчик К.А., Кочетков Г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одовой отчет Фонда капитального ремонта Тульской области на 2018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опрос повестки дня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ринятии решения об уменьшении суммы неустойки ГУ ТО «Сервис» и заключении мирового соглашения. 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ринятии решения об уменьшении суммы неустойки ГУ ТО «Сервис» и заключении мирового соглашения.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, Рем А.В., Игнатчик К.А., Кочетков Г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ротокола № 3 заседания комиссии по рассмотрению вопросов применения штрафных санкций за нарушение условий государственных контрактов и гражданско-правовых договоров от 07.08.2019, согласовать  решение о заключении мирового соглашения и уменьшении суммы неустойки ГУ ТО «Сервис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-й вопрос повестки дня: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Положение о порядке ведения претензионно-исковой работы и расходовании средств, полученных по результатам ее проведения Фондом капитального ремонта Тульской области. 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Положение о порядке ведения претензионно-исковой работы и расходовании средств, полученных по результатам ее проведения Фондом капитального ремонта Тульской области.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, Рем А.В., Игнатчик К.А., Кочетков Г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изменения в Положение о порядке ведения претензионно-исковой работы и расходовании средств, полученных по результатам ее проведения Фондом капитального ремонта Туль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вопрос повестки дня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Порядок расходования денежных средств, взысканных с подрядных организаций за просрочку исполнения обязательств по договорам подряда, на устранение недостатков капитального ремонта общего имущества в многоквартирных домах, выявленных в период гарантийного срока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Порядок расходования денежных средств, взысканных с подрядных организаций за просрочку исполнения обязательств по договорам подряда, на устранение недостатков капитального ремонта общего имущества в многоквартирных домах, выявленных в период гарантийного срок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, Рем А.В., Игнатчик К.А., Кочетков Г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изменения в Порядок расходования денежных средств, взысканных с подрядных организаций за просрочку исполнения обязательств по договорам подряда, на устранение недостатков капитального ремонта общего имущества в многоквартирных домах, выявленных в период гарантийного срока.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нду капитального ремонта Тульской области проработать возможность привле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 компенсационного фонда саморегулируем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обеспечения исполнения обязательств по гарантийному ремонту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штатное расписание Фонда капитального ремонта Тульской области на 2019 го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штатное расписание Фонда капитального ремонта Тульской области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, Рем А.В., Игнатчик К.А., Кочетков Г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штатное расписание Фонда капитального ремонта Тульской област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С.Н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К.А. Игна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5:00Z</dcterms:created>
  <dc:creator>RePack by SPecialiST</dc:creator>
  <dc:description/>
  <cp:keywords/>
  <dc:language>en-US</dc:language>
  <cp:lastModifiedBy>user</cp:lastModifiedBy>
  <cp:lastPrinted>2019-09-03T11:15:00Z</cp:lastPrinted>
  <dcterms:modified xsi:type="dcterms:W3CDTF">2019-09-03T08:16:00Z</dcterms:modified>
  <cp:revision>46</cp:revision>
  <dc:subject/>
  <dc:title/>
</cp:coreProperties>
</file>