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4 июня 2019 года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7: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убернатор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 Серг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членов Правления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чик Кир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Фонда капитального ремонт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Геннадий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вопросам ЖКХ, транспорта и дорожному хозяйству Общественной палаты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 Сергей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ирования производственной сферы и сферы услуг департамента бюджетной политики министерства финансов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ва Ольг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Тульской областной Думы, председатель комитета по строительству, жилищно-коммунальному и дорожному хозяйств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Наталья Валенти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осударственной жилищной инспекции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Элеонор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строительства и жилищно-коммунального хозяйства Тульской обла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половины членов 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: Егоров С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едущее подсчет голосов: Игнатчик К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: Игнатчик К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 лица:</w:t>
      </w:r>
      <w:r>
        <w:rPr>
          <w:rFonts w:cs="Times New Roman" w:ascii="Times New Roman" w:hAnsi="Times New Roman"/>
          <w:sz w:val="24"/>
          <w:szCs w:val="24"/>
        </w:rPr>
        <w:t xml:space="preserve"> Лопухов Константин Константинович, генеральный директор Фонда капитального ремонта Тульской области.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штатное расписание Фонда капитального ремонта Тульской области на 2019 год.  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штатное расписание Фонда капитального ремонта Тульской области на 2019 год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штатное расписание Фонда капитального ремонта Тульской области на 2019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досрочном прекращении полномочий генерального директора Фонда капитального ремонта Тульской обла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смотрено заявление генерального директора Фонда капитального ремонта Тульской области Лопухова К.К. об освобождении его от занимаемой должности.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полномочия генерального директора Фонда капитального ремонта Тульской области с 07.06.2019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роведении открытого конкурса на замещение вакантной должности руководителя Фонда капитального ремонта Тульской области.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, Игнатчик К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рганизатору 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сти открытый конкурс на замещение должности руководителя Фонда капитального ремонта Тульской области в срок до 01.08.2019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Положения о Попечительском совете Фонда капитального ремонта Тульской области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печительском совете Фонда капитального ремонта Туль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формировании Попечительского совета Фонда капитального ремонта Тульской области.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печительский сов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нда капитального ремонта Тульской области и утвердить его с 10.06.2019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557"/>
      </w:tblGrid>
      <w:tr>
        <w:trPr>
          <w:trHeight w:val="61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о контролю и профилактике коррупционных нарушений в Тульской област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хов Константин Константинович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 Тульской област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Дмитрий Евгеньевич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директора ГАУ ТО «Управление государственной экспертизы в строительстве по Тульской области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С.Н. Е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К.А. Игнатчик</w:t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6:00Z</dcterms:created>
  <dc:creator>RePack by SPecialiST</dc:creator>
  <dc:description/>
  <dc:language>en-US</dc:language>
  <cp:lastModifiedBy>Tatyana</cp:lastModifiedBy>
  <cp:lastPrinted>2019-06-10T10:38:00Z</cp:lastPrinted>
  <dcterms:modified xsi:type="dcterms:W3CDTF">2019-06-19T08:36:00Z</dcterms:modified>
  <cp:revision>2</cp:revision>
  <dc:subject/>
  <dc:title/>
</cp:coreProperties>
</file>