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6 апреля 2019 года, 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правительст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2: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убернатор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ов Серге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го членов Правления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чков Олег 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- директор департамента жилищно-коммунального комплекса министерства строительства и жилищно-коммунального хозяйства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чик Кира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Фонда капитального ремонта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 Александр Викт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Тульской областной Думы, председатель комитета по экономической политике и финансам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Элеонор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троительства и жилищно-коммунального хозяйства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Наталья Валенти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осударственной жилищной инспекции Тульской области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более половины членов 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считается правомоч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: Егоров С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едущее подсчет голосов: Дючков О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: Дючков О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 лица:</w:t>
      </w:r>
      <w:r>
        <w:rPr>
          <w:rFonts w:cs="Times New Roman" w:ascii="Times New Roman" w:hAnsi="Times New Roman"/>
          <w:sz w:val="24"/>
          <w:szCs w:val="24"/>
        </w:rPr>
        <w:t xml:space="preserve"> Лопухов Константин Константинович, генеральный директор Фонда капитального ремонта Туль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повестки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становлении на 2019 год предельного размера временно свободных средств фонда капитального ремонта. </w:t>
      </w:r>
    </w:p>
    <w:p>
      <w:pPr>
        <w:pStyle w:val="Style19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повестки дн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становлении на 2019 год предельного размера временно свободных средств фонда капитального ремонта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пухов К.К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овить на 2019 год предельный размер временно свободных средств фонда капитального ремонта раздельно по видам средств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остатки средств, полученных от собственников помещений в многоквартирных домах, образовавшиеся на счете (счетах) регионального оператора, не использованные в предыдущем году в соответствии с требованиями к обеспечению финансовой устойчивости деятельности регионального оператора, установленными частями 2 и 3 статьи 185 Жилищного кодекса Российской Федерации - 1 млн. руб.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остатки средств, полученных из других не запрещенных законом источников, на счете (счетах) регионального оператора, не использованные в предыдущем году и не обремененные исполнением региональным оператором обязательств по финансированию капитального ремонта общего имущества в многоквартирных домах в текущем году и другими обязательными платежами - 100 тыс. руб.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средства, поступившие на счет (счета) регионального оператора в текущем году, если использование их региональным оператором для выполнения обязательств по финансированию капитального ремонта общего имущества в многоквартирных домах, в том числе по заключенным договорам об оказании услуг и (или) о выполнении работ по капитальному ремонту общего имущества в многоквартирных домах, и другим обязательным платежам, не планируется в течение предстоящего календарного месяца и (или) квартала текущего года - 50 млн. руб.;</w:t>
      </w:r>
    </w:p>
    <w:p>
      <w:pPr>
        <w:pStyle w:val="Normal"/>
        <w:spacing w:lineRule="auto" w:line="240" w:before="0" w:after="0"/>
        <w:ind w:left="4111" w:hanging="354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20" w:right="-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определении размера временно свободных средств фонда капитального ремонта. </w:t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определении размера временно свободных средств фонда капитального ремонта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пухов К.К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ть размер временно свободных средств фонда капитального ремонта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ства, поступившие на счет (счета) регионального оператора в текущем году, если использование их региональным оператором для выполнения обязательств по финансированию капитального ремонта общего имущества в многоквартирных домах, в том числе по заключенным договорам об оказании услуг и (или) о выполнении работ по капитальному ремонту общего имущества в многоквартирных домах, и другим обязательным платежам, не планируется в течение предстоящего календарного месяца и (или) квартала текущего года - 50 млн. руб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О принятии решения о целесообразности размещения временно свободных средств и размещении временно свободных средств фонда капитального ремонта. </w:t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принятии решения о целесообразности размещения временно свободных средств и размещении временно свободных средств фонда капитального ремонта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пухов К.К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ь решение о целесообразности размещения временно свободных средств на депозите, размер и вид которых определен во втором вопросе повестки дня, и разместить временно свободные средства на депозите на срок 3 месяца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                  С.Н. Е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                О.И. Дючков</w:t>
      </w:r>
    </w:p>
    <w:sectPr>
      <w:type w:val="nextPage"/>
      <w:pgSz w:w="11906" w:h="16838"/>
      <w:pgMar w:left="1134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4:00Z</dcterms:created>
  <dc:creator>RePack by SPecialiST</dc:creator>
  <dc:description/>
  <cp:keywords/>
  <dc:language>en-US</dc:language>
  <cp:lastModifiedBy>user</cp:lastModifiedBy>
  <cp:lastPrinted>2019-05-06T09:32:00Z</cp:lastPrinted>
  <dcterms:modified xsi:type="dcterms:W3CDTF">2019-05-06T06:32:00Z</dcterms:modified>
  <cp:revision>5</cp:revision>
  <dc:subject/>
  <dc:title/>
</cp:coreProperties>
</file>