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1-е полугодие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8 Фондом капитального ремонта Тульской области принято взносов на капитальный ремон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ую сумму 7341,07 млн. руб., в том числе на счет регионального оператора – 5307,14 млн. руб., специальные счета, владельцем которых является Фонд – 2033,93 млн. руб.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1.12.2018: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статок средств на специальных счетах, владельцем которого является региональный оператор, составляет 1911,5 млн. руб.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статок средств на счете регионального оператора составляет 148,4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3 г.г. и включает в себя 10 561 многоквартирный дом, расположенный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29.12.2017 № 652 утвержден краткосрочный план реализации региональной программы капитального ремонта общего имущества в многоквартирных домах на территории Тульской области на 2017 – 2019 годы, в данный план на 2018 год включено выполнение 2106 видов работ в 1005 многоквартирных до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8 работы все работы выполнены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системы водоснабжения - 459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истемы водоотведения - 45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истемы теплоснабжения - 42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истемы электроснабжения - 28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ровли - 14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фасада - 31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ифтового оборудования – 102 лифта в 34 многоквартирных до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проектирования Фонда капитального ремонта Тульской области собственными силами разработана проектная документация для выполнения в 2019 году 1951 видов работ в 923 многоквартирных домах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, МУ «УКС г. Тулы», МКУ «Хозяйственные услуги» г. Донской, МБУ УКС Щекинского района, МБУ «УКС г. Алекси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МО город Ефремов «Благоустройство», МУП МО город Плавск Плавского района «Горожанин», МКУ «СЕРВИ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8 стоимость выполненных работ по краткосрочному плану на 2018 г. составила 1289,19 млн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полугодии 2018 года Управлением Федерального казначейства по Тульской области была проведена проверка деятельности Фонда капитального ремонта Тульской области за период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были сделаны отдельные замечания по ведению бухгалтерского учета, а также по размещению на официальном сайте Фонда капитального ремонта Тульской области информации о ведении претензионной и судебной работы. Указанные замечания учтены в работе и устран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казателях финансовой устойчивости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который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в размере 95 процентов от прогнозируемого объема поступлений взносов на капитальный ремонт в текущем году с учетом остатка средств, не использованных региональным оператором в предыдуще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ктический расход на финансирование региональной программы во 2 полугодии 2018 года не превысил требуемого показателя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</w:t>
        <w:tab/>
        <w:tab/>
        <w:tab/>
        <w:tab/>
        <w:t>К.К. Лоп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Н.Н. Янчук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9:00Z</dcterms:created>
  <dc:creator>Коваленко Ольга Вячеславовна</dc:creator>
  <dc:description/>
  <cp:keywords/>
  <dc:language>en-US</dc:language>
  <cp:lastModifiedBy>Serg</cp:lastModifiedBy>
  <cp:lastPrinted>2019-04-24T11:07:00Z</cp:lastPrinted>
  <dcterms:modified xsi:type="dcterms:W3CDTF">2019-04-24T08:09:00Z</dcterms:modified>
  <cp:revision>19</cp:revision>
  <dc:subject/>
  <dc:title/>
</cp:coreProperties>
</file>