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е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капитального ремонта Тульской области, действующий на основании Устава, создан в организационной форме фонда. Правовой основой деятельности Фонда также являются: Конституция РФ, Гражданский кодекс РФ, Жилищный кодекс РФ, Федеральный закон  от 12.01.1996 № 7-ФЗ «О некоммерческих организациях», федеральные законы и нормативные правовые акты Тульской област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. 3 ст. 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а Тульской области от 27.06.2013 N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 Фонд капитального ремонта Тульской области предоставляет информацию о своей работе за 1-е полугодие 2018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состоянии фонда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0.06.2018 Фондом капитального ремонта Тульской области принято взносов на капитальный ремонт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ую сумму 5818,6 млн. руб., в том числе на счет регионального оператора – 4225,1 млн. руб., специальные счета, владельцем которых является Фонд – 1593,5 млн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normalmailrucssattributepostfix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На 30.06.2018:</w:t>
      </w:r>
    </w:p>
    <w:p>
      <w:pPr>
        <w:pStyle w:val="Msonormalmailrucssattributepostfix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остаток средств на специальных счетах, владельцем которого является региональный оператор, составляет 1625,9 млн. руб.</w:t>
      </w:r>
    </w:p>
    <w:p>
      <w:pPr>
        <w:pStyle w:val="Msonormalmailrucssattributepostfix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остаток средств на счете регионального оператора составляет 499,5 млн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реализации региональной программы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ограмма капитального ремонта общего имущества в многоквартирных домах, утвержденная постановлением правительства Тульской области от 30.12.2014 № 840, рассчитана на 2014-2043 г.г. и включает в себя 10 475 многоквартирных домов, расположенных на территории Туль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29.12.2017                № 652 утвержден краткосрочный план реализации региональной программы капитального ремонта общего имущества в многоквартирных домах на территории Тульской области на 2017 – 2019  годы, в данный план на 2018 год включено выполнение 2535 видов работ в 1114 многоквартирных до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0.06.2018 работы ведутся по 1774 видам работ в 823 МКД. Завершено 869 видов работ 433 МКД.</w:t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подрядными организациями еженедельно проводятся совещания о ходе выполнения работ по капитальному ремонту.</w:t>
      </w:r>
    </w:p>
    <w:p>
      <w:pPr>
        <w:pStyle w:val="1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й контроль за проведением капитального ремонта осуществляет ГУКС «ТулоблУКС», МУ «УКС г. Новомосковск», МУА МО Веневский район «Управление строительства и жилищно-коммунального хозяйства», МУ «УКС г. Тулы», МКУ «Хозяйственные услуги» г. Донской, МБУ УКС Щекинского района, МБУ «УКС г. Алекси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П МО город Ефремов «Благоустройство», МУП МО город Плавск Плавского района «Горожанин», МКУ «СЕРВИС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30.06.2018 стоимость выполненных работ по краткосрочному  плану  на 2018 г. составила 354,030 млн.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проверках контролирующих орган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м полугодии 2018 года проверки деятельности Фонда капитального ремонта Тульской области контролирующими органами не проводились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казателях финансовой устойчивости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который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в размере 95 процентов от прогнозируемого объема поступлений взносов на капитальный ремонт в текущем году с учетом остатка средств, не использованных региональным оператором в предыдуще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актический расход на финансирование региональной программы в 1 полугодии 2018 года не превысил требуемого показателя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                           </w:t>
        <w:tab/>
        <w:tab/>
        <w:tab/>
        <w:tab/>
        <w:t>К.К. Лоп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Н.Н. Янчук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81" w:before="0" w:after="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2:00Z</dcterms:created>
  <dc:creator>Коваленко Ольга Вячеславовна</dc:creator>
  <dc:description/>
  <cp:keywords/>
  <dc:language>en-US</dc:language>
  <cp:lastModifiedBy>user</cp:lastModifiedBy>
  <cp:lastPrinted>2018-08-21T14:27:00Z</cp:lastPrinted>
  <dcterms:modified xsi:type="dcterms:W3CDTF">2018-08-21T11:32:00Z</dcterms:modified>
  <cp:revision>10</cp:revision>
  <dc:subject/>
  <dc:title/>
</cp:coreProperties>
</file>