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капитального ремонта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-е полугодие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 капитального ремонта Тульской области, действующий на основании Устава, создан в организационной форме фонда. Правовой основой деятельности Фонда также являются: Конституция РФ, Гражданский кодекс РФ, Жилищный кодекс РФ, Федеральный закон  от 12.01.1996 № 7-ФЗ «О некоммерческих организациях», федеральные законы и нормативные правовые акты Тульской области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ч. 3 ст. 9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кона Тульской области от 27.06.2013 N 1958-ЗТО «О 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» Фонд капитального ремонта Тульской области предоставляет информацию о своей работе за 1-е полугодие 2017 год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 состоянии фонда капитального ремо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Жилищным кодексом РФ с октября 2014 года у собственников помещений многоквартирных домов, МКД которых включены в региональную программу капитального ремонта</w:t>
      </w:r>
      <w:r>
        <w:rPr>
          <w:rFonts w:cs="Times New Roman" w:ascii="Times New Roman" w:hAnsi="Times New Roman"/>
          <w:sz w:val="28"/>
          <w:szCs w:val="28"/>
        </w:rPr>
        <w:t xml:space="preserve"> общего имущества в многоквартирных домах, утвержденную Постановлением правительства Тульской области от 30.12.2013 № 840, возникла обязанность по оплате взносов на капитальный ремон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30.06.2017 Фондом капитального ремонта Тульской области принято взносов на капитальный ремонт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ую сумму 3866,4 млн. руб., в том числе на счет регионального оператора – 2875,1 млн. руб., специальные счета, владельцем которых является Фонд – 991,3 млн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30.06.2017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средств на специальных счетах, владельцем которого является региональный оператор, составляет 1054,6 млн. руб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средств на счете регионального оператора составляет 360,7 млн.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 реализации региональной программы капитального ремо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ая программа капитального ремонта общего имущества в многоквартирных домах, утвержденная постановлением правительства Тульской области от 30.12.2014 № 840, рассчитана на 2014-2043 г.г. и включает в себя 10536 многоквартирных домов, расположенных на территории Тульской обла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Тульской области от 30.09.2016 № 430 утвержден краткосрочный план реализации региональной программы капитального ремонта общего имущества в многоквартирных домах на 2017 г., в данный план включено выполнение 2201 МКД в 1065 многоквартирных дом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30.06.2017 г. работы ведутся 1491 виду работ в 849 МКД. Завершено 738 видов работ 297 МКД.</w:t>
      </w:r>
    </w:p>
    <w:p>
      <w:pPr>
        <w:pStyle w:val="1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 подрядными организациями еженедельно проводятся совещания о ходе выполнения работ по капитальному ремонту.</w:t>
      </w:r>
    </w:p>
    <w:p>
      <w:pPr>
        <w:pStyle w:val="11"/>
        <w:shd w:fill="FFFFFF" w:val="clear"/>
        <w:spacing w:lineRule="auto" w:line="276" w:before="0" w:after="0"/>
        <w:ind w:firstLine="851"/>
        <w:jc w:val="both"/>
        <w:rPr/>
      </w:pPr>
      <w:r>
        <w:rPr>
          <w:color w:val="000000"/>
          <w:sz w:val="28"/>
          <w:szCs w:val="28"/>
        </w:rPr>
        <w:t>Строительный контроль за проведением капитального ремонта осуществляет ГУКС «ТулоблУКС», МУ «УКС г. Новомосковск», МУА МО Веневский район «Управление строительства и жилищно-коммунального хозяйства», МУ «УКС г. Тулы», МКУ «Хозяйственные услуги» г. Донской, МБУ УКС Щекинского района, МБУ «УКС г. Алексин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30.06.2017 стоимость выполненных работ по краткосрочному  плану 2017 г. составила 482,6 млн. руб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 проверках контролирующих органов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-м полугодии 2017 года проверки деятельности Фонда капитального ремонта Тульской области контролирующими органами не проводились.</w:t>
      </w:r>
    </w:p>
    <w:p>
      <w:pPr>
        <w:pStyle w:val="1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 показателях финансовой устойчивости</w:t>
      </w:r>
    </w:p>
    <w:p>
      <w:pPr>
        <w:pStyle w:val="1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"/>
        <w:shd w:fill="auto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, который региональный оператор ежегодно вправе израсходовать на финансирование региональной программы капитального ремонта (объем средств, предоставляемых за счет средств фондов капитального ремонта, сформированных собственниками помещений в многоквартирных домах, общее имущество в которых подлежит капитальному ремонту в будущем периоде), определяется в размере 95 процентов от прогнозируемого объема поступлений взносов на капитальный ремонт в текущем году с учетом остатка средств, не использованных региональным оператором в предыдущем период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актический расход на финансирование региональной программы в 1 полугодии 2017 года не превысил требуемого показателя.</w:t>
      </w:r>
    </w:p>
    <w:p>
      <w:pPr>
        <w:pStyle w:val="1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енерального директора</w:t>
        <w:tab/>
        <w:tab/>
        <w:tab/>
        <w:tab/>
        <w:t>К.К. Лопух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ab/>
        <w:t>Н.Н. Янчук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81" w:before="0" w:after="0"/>
    </w:pPr>
    <w:rPr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27:00Z</dcterms:created>
  <dc:creator>Коваленко Ольга Вячеславовна</dc:creator>
  <dc:description/>
  <cp:keywords/>
  <dc:language>en-US</dc:language>
  <cp:lastModifiedBy>RePack by SPecialiST</cp:lastModifiedBy>
  <cp:lastPrinted>2016-01-22T12:28:00Z</cp:lastPrinted>
  <dcterms:modified xsi:type="dcterms:W3CDTF">2017-07-31T10:43:00Z</dcterms:modified>
  <cp:revision>4</cp:revision>
  <dc:subject/>
  <dc:title/>
</cp:coreProperties>
</file>