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_____от___________________</w:t>
      </w:r>
    </w:p>
    <w:p>
      <w:pPr>
        <w:pStyle w:val="Normal"/>
        <w:ind w:hanging="540"/>
        <w:jc w:val="center"/>
        <w:rPr/>
      </w:pPr>
      <w:r>
        <w:rPr>
          <w:b/>
        </w:rPr>
        <w:t>ВНЕОЧЕРЕДНОГО   ОБЩЕГО СОБРАНИЯ СОБСТВЕННИКОВ  ПОМЕЩЕНИЙ В МНОГОКВАРТИРНОМ ДОМЕ В ФОРМЕ ЗАОЧНОГО ГОЛОСОВАНИЯ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О АДРЕСУ: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Дата начала голосования  ___________________</w:t>
      </w:r>
    </w:p>
    <w:p>
      <w:pPr>
        <w:pStyle w:val="Normal"/>
        <w:ind w:hanging="540"/>
        <w:rPr/>
      </w:pPr>
      <w:r>
        <w:rPr/>
        <w:t>Дата окончания приема решений (бюллетеней голосования) ______________ 20   ___ года.</w:t>
      </w:r>
    </w:p>
    <w:p>
      <w:pPr>
        <w:pStyle w:val="Normal"/>
        <w:ind w:hanging="540"/>
        <w:rPr/>
      </w:pPr>
      <w:r>
        <w:rPr/>
        <w:t>Место (адрес) передачи бюллетеней голосования _________________________________</w:t>
      </w:r>
    </w:p>
    <w:p>
      <w:pPr>
        <w:pStyle w:val="Normal"/>
        <w:ind w:hanging="540"/>
        <w:rPr/>
      </w:pPr>
      <w:r>
        <w:rPr/>
        <w:t xml:space="preserve">Инициаторы общего собрания: __________________________________________________ </w:t>
      </w:r>
    </w:p>
    <w:p>
      <w:pPr>
        <w:pStyle w:val="Normal"/>
        <w:ind w:hanging="54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hanging="540"/>
        <w:rPr/>
      </w:pPr>
      <w:r>
        <w:rPr/>
        <w:t>(указать Ф.И.О, № квартиры, реквизиты, документа, подтверждающие право собственности)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Дата и место подсчета голосов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Общее количество голосов собственников помещений в многоквартирном доме (общая полезная площадь дома) ______________  кв. м,</w:t>
      </w:r>
      <w:r>
        <w:rPr>
          <w:color w:val="000000"/>
        </w:rPr>
        <w:t xml:space="preserve"> в том числе ______кв.м площадь жилых помещений, ______кв.м площадь нежилых помещений.</w:t>
      </w:r>
    </w:p>
    <w:p>
      <w:pPr>
        <w:pStyle w:val="Normal"/>
        <w:ind w:hanging="540"/>
        <w:rPr/>
      </w:pPr>
      <w:r>
        <w:rPr/>
        <w:t>Количество участвующих в голосовании ____________ кв. м,  _______ %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Кворум имеется (не имеется) 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1. О выборе председателя, секретаря, счетной комиссии общего собрания собственников помещений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 Об утверждении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3. Об утверждени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4. О передаче функций технического Заказчика по проведению капитального ремонта общего имущества в доме и заключении </w:t>
      </w:r>
      <w:r>
        <w:rPr>
          <w:u w:val="single"/>
        </w:rPr>
        <w:t>договора строительного подряда</w:t>
      </w:r>
      <w:r>
        <w:rPr/>
        <w:t xml:space="preserve"> с индивидуальным предпринимателем/юридическим лицом, являющ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в соответствии с частью 7 статьи 166 Жилищного кодекса Российской Федерации), </w:t>
      </w:r>
      <w:r>
        <w:rPr>
          <w:u w:val="single"/>
        </w:rPr>
        <w:t>договора на оказание услуг по разработке сме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разработке проек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осуществлению строительного контроля</w:t>
      </w:r>
      <w:r>
        <w:rPr/>
        <w:t xml:space="preserve"> за выполнением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 О переносе срока проведения работ/оказания услуг по капитальному ремонту на более ранний. Об утверждении сроков проведения работ/оказания услуг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 xml:space="preserve">6. Об утверждении источника финансирования услуг и (или) работ по капитальному ремонту общего имущества в многоквартирном доме.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выборе лица, которое от имени всех собственников помещений в многоквартирном доме уполномочено участвовать в приемке выполненных работ и (или) оказанных услуг по капитальному ремонту общего имущества многоквартирного дома, в том числе подписывать соответствующие акты.</w:t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 </w:t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 выборе лица, уполномоченного собственниками помещений в доме направить по одному экземпляру оригинала настоящего протокола (со всеми приложениями)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- в управляющую организацию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- в орган местного самоуправле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 внесения изменений в краткосрочный план реализации региональной программы - в адрес регионального операт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Вопросы, поставленные на голосование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/>
        <w:t>Избрать из числа присутствующих собственников помещений: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- председателем общего собрания __________________________________________________ </w:t>
      </w:r>
    </w:p>
    <w:p>
      <w:pPr>
        <w:pStyle w:val="Normal"/>
        <w:ind w:left="-85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 xml:space="preserve">(указывается фамилия, имя, отчество, номер помещения в многоквартирном доме, реквизиты документа, подтверждающего право собственности).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/>
      </w:pPr>
      <w:r>
        <w:rPr/>
        <w:t>- секретарем общего собрания ____________________________________________________</w:t>
      </w:r>
    </w:p>
    <w:p>
      <w:pPr>
        <w:pStyle w:val="Normal"/>
        <w:ind w:left="-85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>(указывается фамилия, имя, отчество, номер помещения в многоквартирном доме, реквизиты документа, подтверждающего право собственности).</w:t>
      </w:r>
    </w:p>
    <w:p>
      <w:pPr>
        <w:pStyle w:val="Normal"/>
        <w:spacing w:lineRule="auto" w:line="192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Выбрать членами счетной комиссии для подсчета результатов голосования с правом подписи данного протокола заочного голосования следующих лиц: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  <w:t>Ф.И.О._______________________________,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</w:p>
    <w:tbl>
      <w:tblPr>
        <w:tblW w:w="108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70"/>
        <w:gridCol w:w="2423"/>
        <w:gridCol w:w="1283"/>
        <w:gridCol w:w="2281"/>
        <w:gridCol w:w="1852"/>
      </w:tblGrid>
      <w:tr>
        <w:trPr>
          <w:trHeight w:val="285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spacing w:before="0" w:after="120"/>
        <w:ind w:left="-851" w:hanging="0"/>
        <w:rPr/>
      </w:pPr>
      <w:r>
        <w:rPr/>
        <w:t>2. Утвердить следующий перечень услуг и (или) работ по капитальному ремонту общего имущества в многоквартирном доме на 20___год:_____________________________________</w:t>
      </w:r>
    </w:p>
    <w:p>
      <w:pPr>
        <w:pStyle w:val="Normal"/>
        <w:spacing w:before="0" w:after="120"/>
        <w:ind w:left="-851" w:hanging="0"/>
        <w:jc w:val="both"/>
        <w:rPr/>
      </w:pPr>
      <w:r>
        <w:rPr/>
        <w:t>(</w:t>
      </w:r>
      <w:r>
        <w:rPr>
          <w:i/>
        </w:rPr>
        <w:t>указать вид работ по капитальному ремонту в соответствии со ст.166 ЖК РФ, постановлением Правительства Тульской области от 28.12.2015 г. № 612),</w:t>
      </w:r>
    </w:p>
    <w:p>
      <w:pPr>
        <w:pStyle w:val="Normal"/>
        <w:autoSpaceDE w:val="false"/>
        <w:spacing w:before="0" w:after="120"/>
        <w:ind w:left="-851" w:hanging="0"/>
        <w:rPr/>
      </w:pPr>
      <w:r>
        <w:rPr/>
        <w:t>а также: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разработке проектной документации</w:t>
      </w:r>
      <w:r>
        <w:rPr/>
        <w:t xml:space="preserve"> на проведение капитального ремонта _______________________________________в случае, если подготовка проектной документации необходима в соответствии с законодательством о градостроительной деятельности;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разработке сметной документации</w:t>
      </w:r>
      <w:r>
        <w:rPr/>
        <w:t xml:space="preserve"> на проведение капитального ремонта ______________________________________________________;</w:t>
      </w:r>
    </w:p>
    <w:p>
      <w:pPr>
        <w:pStyle w:val="Normal"/>
        <w:spacing w:before="0" w:after="120"/>
        <w:ind w:left="-851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осуществлению строительного контроля</w:t>
      </w:r>
      <w:r>
        <w:rPr/>
        <w:t xml:space="preserve"> за выполнением работ по капитальному ремонту__________________________________________.</w:t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 xml:space="preserve">3.  Утвердить предельно допустимую стоимость услуг и (или) работ по капитальному ремонту общего имущества в многоквартирном доме. </w:t>
      </w:r>
    </w:p>
    <w:p>
      <w:pPr>
        <w:pStyle w:val="Normal"/>
        <w:spacing w:before="0" w:after="120"/>
        <w:ind w:left="-851" w:hanging="0"/>
        <w:jc w:val="both"/>
        <w:rPr>
          <w:i/>
          <w:i/>
        </w:rPr>
      </w:pPr>
      <w:r>
        <w:rPr/>
        <w:t>3.1. Утвердить предельно допустимую стоимость работ по капитальному ремонту 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>(</w:t>
      </w:r>
      <w:r>
        <w:rPr>
          <w:i/>
        </w:rPr>
        <w:t>указать вид работ по капитальному ремонту в соответствии со ст.166 ЖК РФ, постановлением Правительства Тульской области от 28.12.2015 г. № 612)</w:t>
      </w:r>
      <w:r>
        <w:rPr/>
        <w:br/>
        <w:t>в размере __________________ рублей.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color w:val="000000"/>
        </w:rPr>
        <w:t>3.2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разработке проектной документации</w:t>
      </w:r>
      <w:r>
        <w:rPr/>
        <w:t xml:space="preserve"> на проведение капитального ремонта____________________________________</w:t>
        <w:br/>
        <w:t>в размере _____________ рублей (указывается, если подготовка проектной документации необходима в соответствии с законодательством о градостроительной деятельности).</w:t>
      </w:r>
    </w:p>
    <w:p>
      <w:pPr>
        <w:pStyle w:val="Normal"/>
        <w:ind w:left="-851" w:hanging="0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ind w:left="-851" w:hanging="0"/>
        <w:jc w:val="both"/>
        <w:rPr/>
      </w:pPr>
      <w:r>
        <w:rPr>
          <w:color w:val="000000"/>
        </w:rPr>
        <w:t>3.3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разработке сметной документации</w:t>
      </w:r>
      <w:r>
        <w:rPr/>
        <w:t xml:space="preserve"> на проведение капитального ремонта____________________________________в размере _____________ рублей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color w:val="000000"/>
        </w:rPr>
        <w:t>3.4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осуществлению строительного контроля</w:t>
      </w:r>
      <w:r>
        <w:rPr/>
        <w:t xml:space="preserve"> за выполнением работ по капитальному ремонту _________________________________________________________________________________в размере _____________ рублей. </w:t>
      </w:r>
    </w:p>
    <w:p>
      <w:pPr>
        <w:pStyle w:val="Normal"/>
        <w:ind w:left="-851" w:hanging="0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</w:t>
      </w:r>
      <w:r>
        <w:rPr/>
        <w:t xml:space="preserve">4.  Передать функции технического Заказчика по проведению капитального ремонта общего имущества в многоквартирном доме и заключить </w:t>
      </w:r>
      <w:r>
        <w:rPr>
          <w:u w:val="single"/>
        </w:rPr>
        <w:t>договор строительного подряда</w:t>
      </w:r>
      <w:r>
        <w:rPr/>
        <w:t xml:space="preserve">, </w:t>
      </w:r>
      <w:r>
        <w:rPr>
          <w:u w:val="single"/>
        </w:rPr>
        <w:t>договор на оказание услуг по разработке сме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 на оказание услуг по разработке проек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 на оказание услуг по осуществлению строительного контроля</w:t>
      </w:r>
      <w:r>
        <w:rPr/>
        <w:t xml:space="preserve"> за выполнением работ по капитальному ремонту общего имущества в многоквартирном доме.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>4.1. Передать функции технического Заказчика по проведению капитального ремонта общего имущества в многоквартирном доме__________________________________________________</w:t>
      </w:r>
    </w:p>
    <w:p>
      <w:pPr>
        <w:pStyle w:val="Normal"/>
        <w:autoSpaceDE w:val="false"/>
        <w:spacing w:before="0" w:after="120"/>
        <w:ind w:left="-851" w:hanging="0"/>
        <w:jc w:val="center"/>
        <w:rPr/>
      </w:pPr>
      <w:r>
        <w:rPr>
          <w:i/>
        </w:rPr>
        <w:t xml:space="preserve">(указывается лицо, которое от имени всех собственников помещений в многоквартирном доме уполномочено заключить </w:t>
      </w:r>
      <w:hyperlink r:id="rId2">
        <w:r>
          <w:rPr>
            <w:rStyle w:val="InternetLink"/>
            <w:i/>
            <w:color w:val="000000"/>
          </w:rPr>
          <w:t>договор</w:t>
        </w:r>
      </w:hyperlink>
      <w:r>
        <w:rPr>
          <w:i/>
          <w:u w:val="single"/>
        </w:rPr>
        <w:t xml:space="preserve"> строительного подряда</w:t>
      </w:r>
      <w:r>
        <w:rPr>
          <w:i/>
        </w:rPr>
        <w:t xml:space="preserve"> в  соответствии с п.п. 5.1 ч. 5 ст. 189 ЖК РФ)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>и поручить Заказчику заключить договор строительного подряда на проведение работ по капитальному ремонту _________________________________________________________             с организацией (или индивидуальным предпринимателем)_____________________ (Свидетельство о допуске к осуществлению работ по капитальному ремонту № СРО____________________от_________________г.), являющейся/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в соответствии с частью 7 статьи 166 ЖК РФ).</w:t>
      </w:r>
    </w:p>
    <w:p>
      <w:pPr>
        <w:pStyle w:val="ConsPlusNonformat"/>
        <w:widowControl/>
        <w:spacing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аванс в размере 30% от стоимости договора. 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ConsPlusNonformat"/>
        <w:widowControl/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i/>
          <w:i/>
        </w:rPr>
      </w:pPr>
      <w:r>
        <w:rPr/>
        <w:t>4.2. Передать функции технического Заказчика по проведению капитального ремонта общего имущества в многоквартирном доме 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 xml:space="preserve">и поручить Заказчику заключить договор </w:t>
      </w:r>
      <w:r>
        <w:rPr>
          <w:u w:val="single"/>
        </w:rPr>
        <w:t>на оказание услуг по разработке проектной документации</w:t>
      </w:r>
      <w:r>
        <w:rPr/>
        <w:t xml:space="preserve"> на проведение капитального ремонта ________________________________в многоквартирном доме с организацией (или индивидуальным предпринимателем)__________________________________(Свидетельство о допуске к видам работ по разработке проектной документации № СРО____________________от_________________г.). 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-851" w:hanging="0"/>
        <w:jc w:val="both"/>
        <w:rPr>
          <w:i/>
          <w:i/>
        </w:rPr>
      </w:pPr>
      <w:r>
        <w:rPr/>
        <w:t>4.3. Передать функции технического Заказчика по проведению капитального ремонта общего имущества в многоквартирном доме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 xml:space="preserve">и поручить Заказчику заключить договор </w:t>
      </w:r>
      <w:r>
        <w:rPr>
          <w:u w:val="single"/>
        </w:rPr>
        <w:t>на оказание услуг по разработке сметной документации</w:t>
      </w:r>
      <w:r>
        <w:rPr/>
        <w:t xml:space="preserve"> на проведение капитального ремонта ________________________________в многоквартирном доме с организацией (или индивидуальным предпринимателем)__________________________________. 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4.4. Передать функции технического Заказчика по проведению капитального ремонта общего имущества в  многоквартирном доме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и ввиду того, что в субъекте Российской Федерации (Тульская область) не был установлен уполномоченный орган на проведение строительного контроля (ч. 8, 9 ст. 166 ЖК РФ), поручить заказчику заключить договор </w:t>
      </w:r>
      <w:r>
        <w:rPr>
          <w:u w:val="single"/>
        </w:rPr>
        <w:t>оказания услуг по осуществлению строительного контроля</w:t>
      </w:r>
      <w:r>
        <w:rPr/>
        <w:t xml:space="preserve"> за выполнением работ по капитальному ремонту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i/>
          <w:i/>
        </w:rPr>
      </w:pPr>
      <w:r>
        <w:rPr>
          <w:i/>
        </w:rPr>
        <w:t>(указывается привлекаемый индивидуальный предприниматель или юридическое лицо в соответствии со ст. 53 Градостроительного кодекса Российской Федерации)</w:t>
      </w:r>
    </w:p>
    <w:p>
      <w:pPr>
        <w:pStyle w:val="Normal"/>
        <w:autoSpaceDE w:val="false"/>
        <w:spacing w:before="0" w:after="120"/>
        <w:ind w:left="-567" w:hanging="0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5. Утвердить перенос срока проведения капитального ремонта__________________________________________________________________________ (указать вид работ согласно ст.166 ЖК РФ), </w:t>
      </w:r>
      <w:r>
        <w:rPr>
          <w:u w:val="single"/>
        </w:rPr>
        <w:t>оказания услуг по разработке проектной документации</w:t>
      </w:r>
      <w:r>
        <w:rPr/>
        <w:t xml:space="preserve"> на проведение капитального ремонта_________________________________, </w:t>
      </w:r>
      <w:r>
        <w:rPr>
          <w:u w:val="single"/>
        </w:rPr>
        <w:t>оказания услуг по разработке сметной документации</w:t>
      </w:r>
      <w:r>
        <w:rPr/>
        <w:t xml:space="preserve"> на проведение капитального ремонта _______________________________, </w:t>
      </w:r>
      <w:r>
        <w:rPr>
          <w:u w:val="single"/>
        </w:rPr>
        <w:t>оказания услуг по осуществлению строительного контроля</w:t>
      </w:r>
      <w:r>
        <w:rPr/>
        <w:t xml:space="preserve"> за выполнением работ по капитальному ремонту_______________________ на более ранний_________год, определив срок проведения работ/оказания услуг до 01.10.20_____  .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ConsPlusNonformat"/>
        <w:widowControl/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ом финансирования услуг работ по капитальному ремонту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____________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сме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 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осуществлению 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м работ по капитальному ремонту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средства фонда капитального ремонта на специальном счете или иные источн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7. Выбрать лицом, которое от имени всех собственников помещений в многоквартирном доме уполномочено участвовать в приемке выполненных работ и (или) оказанных услуг по капитальному ремонту общего имущества многоквартирного дома в 20 ___ году, в том числе подписывать соответствующие акты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   </w:t>
      </w:r>
      <w:r>
        <w:rPr/>
        <w:t>(</w:t>
      </w:r>
      <w:r>
        <w:rPr>
          <w:i/>
        </w:rPr>
        <w:t>указывается фамилия, имя, отчество, номер квартиры, нежилое помещение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8.  Определить местом хранения </w:t>
      </w:r>
      <w:r>
        <w:rPr>
          <w:bCs/>
        </w:rPr>
        <w:t>протокола общего собрания и решений собственников помещений в многоквартирном доме по вопросам, поставленным на голосование_____________________________________________________________________.</w:t>
      </w:r>
    </w:p>
    <w:p>
      <w:pPr>
        <w:pStyle w:val="Normal"/>
        <w:ind w:left="-851" w:hanging="0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9. Поручить _____________________________ (указывается фамилия, имя, отчество лица, которому дается поручение) направить по одному экземпляру оригинала настоящего протокола (со всеми приложениями): в </w:t>
      </w:r>
      <w:r>
        <w:rPr>
          <w:u w:val="single"/>
        </w:rPr>
        <w:t>течение пяти рабочих дней</w:t>
      </w:r>
      <w:r>
        <w:rPr/>
        <w:t xml:space="preserve"> - в управляющую организацию, в </w:t>
      </w:r>
      <w:r>
        <w:rPr>
          <w:u w:val="single"/>
        </w:rPr>
        <w:t>течение семи рабочих дней</w:t>
      </w:r>
      <w:r>
        <w:rPr/>
        <w:t xml:space="preserve"> со дня принятия - в орган местного самоуправления - ______________________ (администрацию МО), </w:t>
      </w:r>
      <w:r>
        <w:rPr>
          <w:b/>
          <w:u w:val="single"/>
        </w:rPr>
        <w:t>после внесения изменений в краткосрочный план реализации региональной программы - в адрес регионального оператора.</w:t>
      </w:r>
    </w:p>
    <w:p>
      <w:pPr>
        <w:pStyle w:val="Style18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410"/>
        <w:gridCol w:w="1276"/>
        <w:gridCol w:w="2268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 _____ 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 кв. м,_____ %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709"/>
        <w:rPr/>
      </w:pPr>
      <w:r>
        <w:rPr/>
        <w:t xml:space="preserve">Председатель общего собрания ____________________ (________________________) «___»______20____г.            (подпись)                              (фамилия, инициалы)                                  </w:t>
      </w:r>
    </w:p>
    <w:p>
      <w:pPr>
        <w:pStyle w:val="Style18"/>
        <w:ind w:hanging="709"/>
        <w:rPr/>
      </w:pPr>
      <w:r>
        <w:rPr/>
      </w:r>
    </w:p>
    <w:p>
      <w:pPr>
        <w:pStyle w:val="Style18"/>
        <w:ind w:hanging="709"/>
        <w:rPr/>
      </w:pPr>
      <w:r>
        <w:rPr/>
        <w:t xml:space="preserve">Секретарь общего собрания _______________________ (________________________) «___»______20____г.            (подпись)                              (фамилия, инициалы)                                  </w:t>
      </w:r>
    </w:p>
    <w:p>
      <w:pPr>
        <w:pStyle w:val="Style18"/>
        <w:ind w:hanging="709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Члены  счетной комиссии: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Ф.И.О._______________________________ , кв. № ____ ,  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естр собственников помещений дома 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бщение (уведомление) о проведении общего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, подтверждающий направление сообщений (уведомлений) о проведении общего собрания собственникам помещений, либо размещение уведомлений в общедоступных местах дома;</w:t>
      </w:r>
    </w:p>
    <w:p>
      <w:pPr>
        <w:sectPr>
          <w:footerReference w:type="default" r:id="rId3"/>
          <w:type w:val="nextPage"/>
          <w:pgSz w:w="11906" w:h="16838"/>
          <w:pgMar w:left="1982" w:right="68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юллетени  заочного голосования участников внеочередного общего собрания на __ л.;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Приложение №   к протоколу  №  ___    от    ____________   заочного    общего собрания  собственников  помещений в  многоквартирном  доме.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ственников помещений в многоквартирном доме, расположенном  по адресу:   г. ___________________________,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. _________________________________, д. _____     по состоянию на _________ 20__ г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площадь всех помещений  в доме     _____________   кв. м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е количество голосов  собственников  помещений в доме  ____________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  <w:gridCol w:w="1275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/наименование, ОГРН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 м.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собственности (индивидуальная/совместная/долевая/муницип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ВНЕОЧЕРЕДНОГО  ОБЩЕГО  ЗАОЧНОГО  СОБРАНИЯ  СОБСТВЕННИКОВ ПОМЕЩЕНИЙ  В МНОГОКВАРТИРНОМ  ДОМЕ  ПО  АДРЕСУ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собственник помещения в многоквартирном дом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м  Вас  принять  участие в  общем  собрании собственников  помещений в доме, которое  будет  проводиться  в  форме  заочного  голосования  в  соответствии  со ст. 47 ЖК РФ.</w:t>
      </w:r>
    </w:p>
    <w:p>
      <w:pPr>
        <w:pStyle w:val="Normal"/>
        <w:rPr/>
      </w:pPr>
      <w:r>
        <w:rPr/>
        <w:t>Принятое  Вами  решение  (заполненный  Вами  бюллетень) по  вопросам  повестки дня  просим  передать  ( указать лицо, которому может быть  передано  решение ), находящемуся  по  адресу: _______________________________________________ ,</w:t>
      </w:r>
    </w:p>
    <w:p>
      <w:pPr>
        <w:pStyle w:val="Normal"/>
        <w:rPr/>
      </w:pPr>
      <w:r>
        <w:rPr/>
        <w:t>тел. ______________</w:t>
      </w:r>
    </w:p>
    <w:p>
      <w:pPr>
        <w:pStyle w:val="Normal"/>
        <w:rPr/>
      </w:pPr>
      <w:r>
        <w:rPr/>
        <w:t xml:space="preserve">Последний  день приема заполненного Вами  решения  ( бюллетеня  голосования ) </w:t>
      </w:r>
    </w:p>
    <w:p>
      <w:pPr>
        <w:pStyle w:val="Normal"/>
        <w:rPr/>
      </w:pPr>
      <w:r>
        <w:rPr/>
        <w:t>_______________  20 ___  г.   до ________ 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autoSpaceDE w:val="false"/>
        <w:ind w:left="-567" w:hanging="0"/>
        <w:jc w:val="both"/>
        <w:rPr/>
      </w:pPr>
      <w:r>
        <w:rPr/>
        <w:t>1. О выборе председателя, секретаря, счетной комиссии общего собрания собственников помещений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 Об утверждении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3. Об утверждени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4. О передаче функций технического Заказчика по проведению капитального ремонта общего имущества в доме и заключении </w:t>
      </w:r>
      <w:r>
        <w:rPr>
          <w:u w:val="single"/>
        </w:rPr>
        <w:t>договора строительного подряда</w:t>
      </w:r>
      <w:r>
        <w:rPr/>
        <w:t xml:space="preserve"> с индивидуальным предпринимателем/юридическим лицом, являющ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в соответствии с частью 7 статьи 166 Жилищного кодекса Российской Федерации), </w:t>
      </w:r>
      <w:r>
        <w:rPr>
          <w:u w:val="single"/>
        </w:rPr>
        <w:t>договора на оказание услуг по разработке сме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разработке проек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осуществлению строительного контроля</w:t>
      </w:r>
      <w:r>
        <w:rPr/>
        <w:t xml:space="preserve"> за выполнением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 О переносе срока проведения работ/оказания услуг по капитальному ремонту на более ранний. Об утверждении сроков проведения работ/оказания услуг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 xml:space="preserve">6. Об утверждении источника финансирования услуг и (или) работ по капитальному ремонту общего имущества в многоквартирном доме.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 выборе лица, которое от имени всех собственников помещений в многоквартирном доме уполномочено участвовать в приемке выполненных работ и (или) оказанных услуг по капитальному ремонту общего имущества многоквартирного дома, в том числе подписывать соответствующие акты.</w:t>
      </w:r>
    </w:p>
    <w:p>
      <w:pPr>
        <w:pStyle w:val="Style19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 </w:t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 выборе лица, уполномоченного собственниками помещений в доме направить по одному экземпляру оригинала настоящего протокола (со всеми приложениями)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- в управляющую организацию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- в орган местного самоуправле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 внесения изменений в краткосрочный план реализации региональной программы - в адрес регионального операт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знакомиться с материалами, которые будут представлены на данном общем собрании можно по адресу: _________________________________________,</w:t>
      </w:r>
    </w:p>
    <w:p>
      <w:pPr>
        <w:pStyle w:val="Normal"/>
        <w:rPr/>
      </w:pPr>
      <w:r>
        <w:rPr/>
        <w:t>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уважением  члены  инициативной  группы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_______________________________,  кв. № ____ ,   ____________________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  _______________________________ , кв. № ____ ,    __________________   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_______________________________ , кв. № ____ ,     ____________________(</w:t>
      </w:r>
      <w:r>
        <w:rPr>
          <w:i/>
          <w:sz w:val="22"/>
          <w:szCs w:val="22"/>
        </w:rPr>
        <w:t>реквизиты документа, подтверждающего право собственност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 ___  к протоколу  №  ___    от    ____________   заочного     общего собрания  собственников  помещений в  многоквартирном 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ообщений о проведении общего собрания в общедоступных местах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34"/>
        <w:gridCol w:w="60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ведомления собственников помещени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факт уведомления собственников помещений (</w:t>
            </w:r>
            <w:r>
              <w:rPr>
                <w:u w:val="single"/>
              </w:rPr>
              <w:t>фото</w:t>
            </w:r>
            <w:r>
              <w:rPr/>
              <w:t>, подписанный акт подтверждения размещения с указанием  повестки дня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spacing w:lineRule="exact" w:line="254"/>
        <w:ind w:left="1896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Style18"/>
        <w:spacing w:lineRule="exact" w:line="254"/>
        <w:ind w:left="1896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го голосования на общем собрании собственников помещений в  многоквартирном доме</w:t>
      </w:r>
    </w:p>
    <w:p>
      <w:pPr>
        <w:pStyle w:val="Style18"/>
        <w:spacing w:lineRule="exact" w:line="254"/>
        <w:ind w:left="-993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>Собственник (представитель) _____________________________________________________________________________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Ф.И.О. физического лица либо полное наименование юридического лица)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both"/>
        <w:rPr/>
      </w:pPr>
      <w:r>
        <w:rPr/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ind w:left="-99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993" w:hanging="0"/>
        <w:jc w:val="both"/>
        <w:rPr>
          <w:i/>
          <w:i/>
        </w:rPr>
      </w:pPr>
      <w:r>
        <w:rPr>
          <w:i/>
        </w:rPr>
        <w:t>(реквизиты правоустанавливающего документа)</w:t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Площадь помещения: ______ метров квадратных.</w:t>
      </w:r>
      <w:r>
        <w:rPr>
          <w:vertAlign w:val="superscript"/>
        </w:rPr>
        <w:t xml:space="preserve"> </w:t>
      </w:r>
      <w:r>
        <w:rPr/>
        <w:t xml:space="preserve">Доля собственника в помещении: ______________. Количество голосов, принадлежащих собственнику: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1. О выборе председателя, секретаря, счетной комиссии общего собрания собственников помещений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 Об утверждении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3. Об утверждении предельно допустимой стоимости услуг и (или)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4. О передаче функций технического Заказчика по проведению капитального ремонта общего имущества в доме и заключении </w:t>
      </w:r>
      <w:r>
        <w:rPr>
          <w:u w:val="single"/>
        </w:rPr>
        <w:t>договора строительного подряда</w:t>
      </w:r>
      <w:r>
        <w:rPr/>
        <w:t xml:space="preserve"> с индивидуальным предпринимателем/юридическим лицом, являющ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в соответствии с частью 7 статьи 166 Жилищного кодекса Российской Федерации), </w:t>
      </w:r>
      <w:r>
        <w:rPr>
          <w:u w:val="single"/>
        </w:rPr>
        <w:t>договора на оказание услуг по разработке сме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разработке проек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а на оказание услуг по осуществлению строительного контроля</w:t>
      </w:r>
      <w:r>
        <w:rPr/>
        <w:t xml:space="preserve"> за выполнением работ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 О переносе срока проведения работ/оказания услуг по капитальному ремонту на более ранний. Об утверждении сроков проведения работ/оказания услуг по капитальному ремонту общего имущества в многоквартирном доме.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 xml:space="preserve">6. Об утверждении источника финансирования услуг и (или) работ по капитальному ремонту общего имущества в многоквартирном доме.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 выборе лица, которое от имени всех собственников помещений в многоквартирном доме уполномочено участвовать в приемке выполненных работ и (или) оказанных услуг по капитальному ремонту общего имущества многоквартирного дома, в том числе подписывать соответствующие акты.</w:t>
      </w:r>
    </w:p>
    <w:p>
      <w:pPr>
        <w:pStyle w:val="Style19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Об определении места (адреса) хранения протокола общего собрания и решений собственников помещений в многоквартирном доме по вопросам, поставленным на голосование. </w:t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 выборе лица, уполномоченного собственниками помещений в доме направить по одному экземпляру оригинала настоящего протокола (со всеми приложениями)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- в управляющую организацию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- в орган местного самоуправле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 внесения изменений в краткосрочный план реализации региональной программы - в адрес регионального операт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</w:rPr>
      </w:pPr>
      <w:r>
        <w:rPr>
          <w:b/>
          <w:bCs/>
        </w:rPr>
        <w:t>Голосование по вопросам повестки дн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Избрать из числа присутствующих собственников помещений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- председателем общего собрания __________________________________________________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(указывается фамилия, имя, отчество, номер помещения в многоквартирном доме, реквизиты документа, подтверждающего право собственности)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- секретарем общего собрания 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(указывается фамилия, имя, отчество, номер помещения в многоквартирном доме, реквизиты документа, подтверждающего право собственности).</w:t>
      </w:r>
    </w:p>
    <w:p>
      <w:pPr>
        <w:pStyle w:val="Normal"/>
        <w:tabs>
          <w:tab w:val="clear" w:pos="708"/>
          <w:tab w:val="left" w:pos="-567" w:leader="none"/>
        </w:tabs>
        <w:spacing w:lineRule="auto" w:line="192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Выбрать членами счетной комиссии для подсчета результатов голосования с правом подписи данного  протокола  заочного  голосования  следующих лиц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Ф.И.О._______________________________,  кв. № ____ ,   ____________________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Ф.И.О.  _______________________________ , кв. № ____ ,    __________________   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567" w:hanging="0"/>
        <w:rPr/>
      </w:pPr>
      <w:r>
        <w:rPr/>
        <w:t xml:space="preserve">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Ф.И.О._______________________________ , кв. № ____ ,   ____________________(</w:t>
      </w:r>
      <w:r>
        <w:rPr>
          <w:i/>
        </w:rPr>
        <w:t>реквизиты документа, подтверждающего право собственности)</w:t>
      </w:r>
    </w:p>
    <w:p>
      <w:pPr>
        <w:pStyle w:val="Normal"/>
        <w:ind w:left="-851" w:hanging="0"/>
        <w:rPr/>
      </w:pPr>
      <w:r>
        <w:rPr/>
        <w:t xml:space="preserve">  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spacing w:before="0" w:after="120"/>
        <w:ind w:left="-567" w:hanging="0"/>
        <w:rPr/>
      </w:pPr>
      <w:r>
        <w:rPr/>
        <w:t>2. Утвердить следующий перечень услуг и (или) работ по капитальному ремонту общего имущества в многоквартирном доме на 20___год:_______________________________________</w:t>
      </w:r>
    </w:p>
    <w:p>
      <w:pPr>
        <w:pStyle w:val="Normal"/>
        <w:spacing w:before="0" w:after="120"/>
        <w:ind w:left="-567" w:hanging="0"/>
        <w:jc w:val="center"/>
        <w:rPr/>
      </w:pPr>
      <w:r>
        <w:rPr/>
        <w:t>(</w:t>
      </w:r>
      <w:r>
        <w:rPr>
          <w:i/>
        </w:rPr>
        <w:t>указать вид работ по капитальному ремонту в соответствии со ст.166 ЖК РФ, постановлением Правительства Тульской области от 28.12.2015 г. № 612),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а также: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разработке проектной документации</w:t>
      </w:r>
      <w:r>
        <w:rPr/>
        <w:t xml:space="preserve"> на проведение капитального ремонта _________________________, в случае, если подготовка проектной документации необходима в соответствии с законодательством о градостроительной деятельности;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разработке сметной документации</w:t>
      </w:r>
      <w:r>
        <w:rPr/>
        <w:t xml:space="preserve"> на проведение капитального ремонта</w:t>
        <w:br/>
        <w:t>____________________________________________________;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- </w:t>
      </w:r>
      <w:r>
        <w:rPr>
          <w:u w:val="single"/>
        </w:rPr>
        <w:t>оказание услуг по осуществлению строительного контроля</w:t>
      </w:r>
      <w:r>
        <w:rPr/>
        <w:t xml:space="preserve"> за выполнением работ по капитальному ремонту_________________________________.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3.  Утвердить предельно допустимую стоимость услуг и (или) работ по капитальному ремонту общего имущества многоквартирного дома.</w:t>
      </w:r>
    </w:p>
    <w:p>
      <w:pPr>
        <w:pStyle w:val="Normal"/>
        <w:spacing w:before="0" w:after="120"/>
        <w:ind w:left="-567" w:hanging="0"/>
        <w:jc w:val="both"/>
        <w:rPr>
          <w:i/>
          <w:i/>
        </w:rPr>
      </w:pPr>
      <w:r>
        <w:rPr/>
        <w:t>3.1. Утвердить предельно допустимую стоимость работ по капитальному ремонту 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(</w:t>
      </w:r>
      <w:r>
        <w:rPr>
          <w:i/>
        </w:rPr>
        <w:t>указать вид работ по капитальному ремонту в соответствии со ст.166 ЖК РФ, постановлением Правительства Тульской области от 28.12.2015 г. № 612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в размере _____________ рублей.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>3.2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разработке проектной документации</w:t>
      </w:r>
      <w:r>
        <w:rPr/>
        <w:t xml:space="preserve"> на проведение капитального ремонта____________________________________в размере _____________ рублей (указывается, если подготовка проектной документации необходима в соответствии с законодательством о градостроительной деятельности).</w:t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>3.3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разработке сметной документации</w:t>
      </w:r>
      <w:r>
        <w:rPr/>
        <w:t xml:space="preserve"> на проведение капитального ремонта___________________________________________________________________________в размере _____________ рублей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3.4.</w:t>
      </w:r>
      <w:r>
        <w:rPr/>
        <w:t xml:space="preserve"> Утвердить предельно допустимую стоимость </w:t>
      </w:r>
      <w:r>
        <w:rPr>
          <w:u w:val="single"/>
        </w:rPr>
        <w:t>оказания услуг по осуществлению строительного контроля</w:t>
      </w:r>
      <w:r>
        <w:rPr/>
        <w:t xml:space="preserve"> за выполнением работ по капитальному ремонту __________________________________________________________________________________в размере _____________ рублей (норматив расходов заказчика на осуществление строительного контроля составляет 2,14 % от стоимости, указанной в локальном сметном расчете согласно постановлению Правительства Российской Федерации от 21.06.2010 № 468).</w:t>
      </w:r>
    </w:p>
    <w:p>
      <w:pPr>
        <w:pStyle w:val="Normal"/>
        <w:ind w:left="-851" w:hanging="0"/>
        <w:rPr/>
      </w:pPr>
      <w:r>
        <w:rPr/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4. Передать функции технического Заказчика по проведению капитального ремонта общего имущества в многоквартирном доме и заключить </w:t>
      </w:r>
      <w:r>
        <w:rPr>
          <w:u w:val="single"/>
        </w:rPr>
        <w:t>договор строительного подряда</w:t>
      </w:r>
      <w:r>
        <w:rPr/>
        <w:t xml:space="preserve">, </w:t>
      </w:r>
      <w:r>
        <w:rPr>
          <w:u w:val="single"/>
        </w:rPr>
        <w:t>договор на оказание услуг по разработке сме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 на оказание услуг по разработке проектной документации</w:t>
      </w:r>
      <w:r>
        <w:rPr/>
        <w:t xml:space="preserve"> на проведение капитального ремонта общего имущества в многоквартирном доме, </w:t>
      </w:r>
      <w:r>
        <w:rPr>
          <w:u w:val="single"/>
        </w:rPr>
        <w:t>договор на оказание услуг по осуществлению строительного контроля</w:t>
      </w:r>
      <w:r>
        <w:rPr/>
        <w:t xml:space="preserve"> за выполнением работ по капитальному ремонту общего имущества в многоквартирном доме.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4.1. Передать функции технического Заказчика по проведению капитального ремонта общего имущества в  многоквартирном доме 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jc w:val="center"/>
        <w:rPr/>
      </w:pPr>
      <w:r>
        <w:rPr>
          <w:i/>
        </w:rPr>
        <w:t xml:space="preserve">(указывается лицо, которое от имени всех собственников помещений в многоквартирном доме уполномочено заключить </w:t>
      </w:r>
      <w:hyperlink r:id="rId4">
        <w:r>
          <w:rPr>
            <w:rStyle w:val="InternetLink"/>
            <w:i/>
            <w:color w:val="000000"/>
          </w:rPr>
          <w:t>договор</w:t>
        </w:r>
      </w:hyperlink>
      <w:r>
        <w:rPr>
          <w:i/>
          <w:u w:val="single"/>
        </w:rPr>
        <w:t xml:space="preserve"> строительного подряда</w:t>
      </w:r>
      <w:r>
        <w:rPr>
          <w:i/>
        </w:rPr>
        <w:t xml:space="preserve"> в  соответствии с п.п. 5.1 ч. 5 ст. 189 ЖК РФ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и поручить Заказчику заключить договор строительного подряда на проведение работ по капитальному ремонту _______________________________________ с организацией (или индивидуальным предпринимателем)__________________________________ (Свидетельство о допуске к осуществлению работ по капитальному ремонту № СРО____________________от_________________г.), являющейся/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в соответствии с частью 7 статьи 166 ЖК РФ).</w:t>
      </w:r>
    </w:p>
    <w:p>
      <w:pPr>
        <w:pStyle w:val="ConsPlusNonformat"/>
        <w:widowControl/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аванс в размере 30% от стоимости договора. 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4.2. Передать функции технического Заказчика по проведению капитального ремонта общего имущества в многоквартирном доме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и поручить Заказчику заключить договор </w:t>
      </w:r>
      <w:r>
        <w:rPr>
          <w:u w:val="single"/>
        </w:rPr>
        <w:t>на оказание услуг по разработке проектной документации</w:t>
      </w:r>
      <w:r>
        <w:rPr/>
        <w:t xml:space="preserve"> на проведение капитального ремонта ________________________________в многоквартирном доме с организацией (или индивидуальным предпринимателем)________________________ (Свидетельство о допуске к видам работ по разработке проектной документации № СРО____________________от_________________г.). 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>
          <w:i/>
          <w:i/>
        </w:rPr>
      </w:pPr>
      <w:r>
        <w:rPr/>
        <w:t>4.3. Передать функции технического Заказчика по проведению капитального ремонта общего имущества в многоквартирном доме 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и поручить Заказчику заключить договор </w:t>
      </w:r>
      <w:r>
        <w:rPr>
          <w:u w:val="single"/>
        </w:rPr>
        <w:t>на оказание услуг по разработке сметной документации</w:t>
      </w:r>
      <w:r>
        <w:rPr/>
        <w:t xml:space="preserve"> на проведение капитального ремонта ________________________________в многоквартирном доме с организацией (или индивидуальным предпринимателем)______________________________. 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/>
        <w:t>4.4. Передать функции технического Заказчика по проведению капитального ремонта общего имущества в  многоквартирном доме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i/>
          <w:i/>
        </w:rPr>
      </w:pPr>
      <w:r>
        <w:rPr>
          <w:i/>
        </w:rPr>
        <w:t>(указывается физическое или юридическое лицо, уполномоченное собственниками на заключение договора)</w:t>
      </w:r>
    </w:p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 xml:space="preserve">и ввиду того, что в субъекте Российской Федерации (Тульская область) не был установлен уполномоченный орган на проведение строительного контроля (ч. 8, 9 ст. 166 ЖК РФ), поручить заказчику заключить договор </w:t>
      </w:r>
      <w:r>
        <w:rPr>
          <w:u w:val="single"/>
        </w:rPr>
        <w:t>оказания услуг по осуществлению строительного контроля</w:t>
      </w:r>
      <w:r>
        <w:rPr/>
        <w:t xml:space="preserve"> за выполнением работ по капитальному ремонту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i/>
          <w:i/>
        </w:rPr>
      </w:pPr>
      <w:r>
        <w:rPr>
          <w:i/>
        </w:rPr>
        <w:t>(указывается привлекаемый индивидуальный предприниматель или юридическое лицо в соответствии со ст. 53 Градостроительного кодекса Российской Федерации)</w:t>
      </w:r>
    </w:p>
    <w:p>
      <w:pPr>
        <w:pStyle w:val="Normal"/>
        <w:autoSpaceDE w:val="false"/>
        <w:spacing w:before="0" w:after="120"/>
        <w:ind w:left="-567" w:hanging="0"/>
        <w:rPr>
          <w:i/>
          <w:i/>
        </w:rPr>
      </w:pPr>
      <w:r>
        <w:rPr>
          <w:i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ConsPlusNonformat"/>
        <w:widowControl/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перенос срока проведения капитального ремонта____________________________________________________________________________________________ указать вид работ согласно ст.166 ЖК РФ)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сме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осуществлению 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м работ по капитальному ремонту ___________________________ на более ранний_________(год), определив срок проведения работ до 01.10.20_____  .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источником финансирования услуг работ по капитальному ремонту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 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разработке сме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 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я услуг по осуществлению 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м работ по капитальному ремонту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-567" w:hanging="0"/>
        <w:jc w:val="both"/>
        <w:rPr>
          <w:b/>
          <w:b/>
        </w:rPr>
      </w:pPr>
      <w:r>
        <w:rPr/>
        <w:t>(</w:t>
      </w:r>
      <w:r>
        <w:rPr>
          <w:i/>
        </w:rPr>
        <w:t>указать средства фонда капитального ремонта на специальном счете или иные источники</w:t>
      </w:r>
      <w:r>
        <w:rPr/>
        <w:t>)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autoSpaceDE w:val="false"/>
        <w:spacing w:before="0" w:after="120"/>
        <w:ind w:left="-567" w:hanging="0"/>
        <w:jc w:val="both"/>
        <w:rPr/>
      </w:pPr>
      <w:r>
        <w:rPr/>
        <w:t>7. Выбрать лицом, которое от имени всех собственников помещений в многоквартирном доме уполномочено участвовать в приемке выполненных услуг и (или) работ по капитальному ремонту общего имущества дома в 20 ___ году, в том числе подписывать соответствующие акты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ind w:left="-567" w:hanging="0"/>
        <w:jc w:val="both"/>
        <w:rPr>
          <w:bCs/>
        </w:rPr>
      </w:pPr>
      <w:r>
        <w:rPr/>
        <w:t xml:space="preserve">    </w:t>
      </w:r>
      <w:r>
        <w:rPr/>
        <w:t>(</w:t>
      </w:r>
      <w:r>
        <w:rPr>
          <w:i/>
        </w:rPr>
        <w:t>указывается фамилия, имя, отчество, номер квартиры, нежилое помещение)</w:t>
      </w:r>
    </w:p>
    <w:p>
      <w:pPr>
        <w:pStyle w:val="Normal"/>
        <w:ind w:left="-851" w:hanging="0"/>
        <w:rPr>
          <w:bCs/>
        </w:rPr>
      </w:pPr>
      <w:r>
        <w:rPr>
          <w:bCs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567" w:hanging="0"/>
        <w:jc w:val="both"/>
        <w:rPr>
          <w:bCs/>
        </w:rPr>
      </w:pPr>
      <w:r>
        <w:rPr/>
        <w:t xml:space="preserve">8.  Определить местом хранения </w:t>
      </w:r>
      <w:r>
        <w:rPr>
          <w:bCs/>
        </w:rPr>
        <w:t>протокола общего собрания и решений собственников помещений в многоквартирном доме по вопросам, поставленным на голосование_____________________________________________________________________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9. Поручить _____________________________ (указывается фамилия, имя, отчество лица, которому дается поручение) направить по одному экземпляру оригинала настоящего протокола (со всеми приложениями): в </w:t>
      </w:r>
      <w:r>
        <w:rPr>
          <w:u w:val="single"/>
        </w:rPr>
        <w:t>течение пяти рабочих дней</w:t>
      </w:r>
      <w:r>
        <w:rPr/>
        <w:t xml:space="preserve"> - в управляющую организацию, в </w:t>
      </w:r>
      <w:r>
        <w:rPr>
          <w:u w:val="single"/>
        </w:rPr>
        <w:t>течение семи рабочих дней</w:t>
      </w:r>
      <w:r>
        <w:rPr/>
        <w:t xml:space="preserve"> со дня принятия - в орган местного самоуправления - ______________________ (администрацию МО), </w:t>
      </w:r>
      <w:r>
        <w:rPr>
          <w:b/>
          <w:u w:val="single"/>
        </w:rPr>
        <w:t>после внесения изменений в краткосрочный план реализации региональной программы - в адрес регионального оператора.</w:t>
      </w:r>
    </w:p>
    <w:tbl>
      <w:tblPr>
        <w:tblW w:w="8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709"/>
        <w:gridCol w:w="1984"/>
        <w:gridCol w:w="709"/>
        <w:gridCol w:w="228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ДЕРЖАЛСЯ</w:t>
            </w:r>
          </w:p>
        </w:tc>
      </w:tr>
    </w:tbl>
    <w:p>
      <w:pPr>
        <w:pStyle w:val="Style18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</w:r>
    </w:p>
    <w:p>
      <w:pPr>
        <w:pStyle w:val="Style18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  <w:t xml:space="preserve"> </w:t>
      </w:r>
      <w:r>
        <w:rPr/>
        <w:t xml:space="preserve">Дата  _________________  </w:t>
      </w:r>
    </w:p>
    <w:p>
      <w:pPr>
        <w:pStyle w:val="Style18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</w:r>
    </w:p>
    <w:p>
      <w:pPr>
        <w:pStyle w:val="Style18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/>
      </w:pPr>
      <w:r>
        <w:rPr/>
        <w:t xml:space="preserve"> </w:t>
      </w:r>
      <w:r>
        <w:rPr>
          <w:sz w:val="22"/>
          <w:szCs w:val="22"/>
        </w:rPr>
        <w:t xml:space="preserve">Собственник помещения </w:t>
        <w:tab/>
        <w:t xml:space="preserve">    _____________________________</w:t>
      </w:r>
    </w:p>
    <w:p>
      <w:pPr>
        <w:pStyle w:val="Style18"/>
        <w:tabs>
          <w:tab w:val="clear" w:pos="708"/>
          <w:tab w:val="left" w:pos="1" w:leader="none"/>
          <w:tab w:val="left" w:pos="4646" w:leader="underscore"/>
          <w:tab w:val="left" w:pos="7526" w:leader="underscore"/>
        </w:tabs>
        <w:spacing w:lineRule="exact" w:line="220"/>
        <w:ind w:right="5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  подпись)                ( Ф.И.О.)</w:t>
      </w:r>
    </w:p>
    <w:p>
      <w:pPr>
        <w:pStyle w:val="Style18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1172" TargetMode="Externa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9455&amp;dst=10117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3:00Z</dcterms:created>
  <dc:creator>Михаил</dc:creator>
  <dc:description/>
  <cp:keywords/>
  <dc:language>en-US</dc:language>
  <cp:lastModifiedBy>user</cp:lastModifiedBy>
  <cp:lastPrinted>2025-04-17T14:09:00Z</cp:lastPrinted>
  <dcterms:modified xsi:type="dcterms:W3CDTF">2025-04-17T12:30:00Z</dcterms:modified>
  <cp:revision>5</cp:revision>
  <dc:subject/>
  <dc:title>ПРОТОКОЛ</dc:title>
</cp:coreProperties>
</file>