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6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кровли многоквартирного жилого дома расположенного по адресу: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 пр. Мира, д.5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 253,1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1 253,1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1 253,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 пр. Мира, д.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23 мар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PDO_INNA</cp:lastModifiedBy>
  <cp:lastPrinted>2015-12-17T16:39:00Z</cp:lastPrinted>
  <dcterms:modified xsi:type="dcterms:W3CDTF">2016-02-16T12:47:00Z</dcterms:modified>
  <cp:revision>67</cp:revision>
  <dc:subject/>
  <dc:title/>
</cp:coreProperties>
</file>