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8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 расположенных по адресам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Руднева, д.19-а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 039,59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0 039,59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0 039,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р. Ленина, д.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ула, ул. Руднева, д.19-а 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07 мар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1</cp:lastModifiedBy>
  <cp:lastPrinted>2015-12-17T16:39:00Z</cp:lastPrinted>
  <dcterms:modified xsi:type="dcterms:W3CDTF">2016-02-07T17:51:00Z</dcterms:modified>
  <cp:revision>74</cp:revision>
  <dc:subject/>
  <dc:title/>
</cp:coreProperties>
</file>