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8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3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системы водоотведения многоквартирных жилых домов расположенных по адресам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Филимоновская, д.7, секц. А</w:t>
            </w:r>
          </w:p>
          <w:p>
            <w:pPr>
              <w:pStyle w:val="Normal"/>
              <w:tabs>
                <w:tab w:val="clear" w:pos="708"/>
                <w:tab w:val="center" w:pos="3932" w:leader="none"/>
                <w:tab w:val="left" w:pos="63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Филимоновская, д.9, секц.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феврал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08,11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008,1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008,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Филимоновская, д.7, секц.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Филимоновская, д.9, секц. 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07 мар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1</cp:lastModifiedBy>
  <cp:lastPrinted>2015-12-17T16:39:00Z</cp:lastPrinted>
  <dcterms:modified xsi:type="dcterms:W3CDTF">2016-02-07T16:51:00Z</dcterms:modified>
  <cp:revision>67</cp:revision>
  <dc:subject/>
  <dc:title/>
</cp:coreProperties>
</file>