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25» декабря 2015 года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24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16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работ по капитальному ремонту общего имущества многоквартирных жилых домов, расположенных по адресам: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горский район, пгт. Ревякино, ул. Заводская, д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горский район, пгт. Ревякино, ул. Советская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горский район, с. Богословское, ул. Центральная, д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Горького, д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Горького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Горького, д.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Железнодорожная, д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Заводская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Ленина, д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Ленина, д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Сафонова, д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П. Смидовича, д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Черняховского, д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Щербина, д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Южная, д.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4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12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fo@kapremont71.ru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 декабря 2015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 январ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января 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9 января 2016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9 837 884,9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  без взимания платы.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</w:t>
            </w:r>
          </w:p>
        </w:tc>
      </w:tr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.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837 884,95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19 837 884,95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5E2EC" w:val="clear"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vanish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vanish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6238" w:type="dxa"/>
                  <w:gridSpan w:val="4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заявки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283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5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3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%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заявки не требуетс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заявки не требует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заявки составляет 1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8 378,8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  <w:tr>
        <w:trPr>
          <w:trHeight w:val="1673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редоставления обеспечения исполнения заявки в форме задатка, требования об обеспечении заявки на участие в определении подрядчика, условия внесения задатк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нежные средства в качестве задатка в обеспечение заявки на участие в торгах перечисляются по безналичному расчету платежным поручением путем направления участником торгов денежных средств на расчетный счет, реквизиты которого указаны ниже.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60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латежные реквизиты для обеспечения заявки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 04700360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заявки на участие в конкурсе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43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27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е жилые дома, расположенные по адресам: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горский район, пгт. Ревякино, ул. Заводская, д.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горский район, пгт. Ревякино, ул. Советская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сногорский район, с. Богословское, ул. Центральная, д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Горького, д.1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Горького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Горького, д.16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Железнодорожная, д.11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Заводская, д.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Ленина, д.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Ленина, д.7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Сафонова, д.13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П. Смидовича, д.9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Черняховского, д.2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Щербина, д.1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Ясногорск, ул. Южная, д.5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кончательный срок выполнения работ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 август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16 год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соответствии с календарным планом производства рабо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ядчик в двухнедельный срок обязан утвердить у Заказчика проект производства работ (далее ППР) на каждый вид выполняемых работ. Одним из разделов ППР должен быть подробный календарный план производства работ по каждому виду с указанием сроков, который утверждается Заказчиком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/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ебуется обеспечение исполнения договора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60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мер обеспечения исполнения договора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Размер обеспечения исполнения договора составляет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,5 млн. до 10 млн. – 15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от 10 млн. до 13 млн. – 13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более 13 млн. – 12%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начальная (максимальная) цена договора, указанная в извещении о проведении открытого конкурса, составляет менее 1,5 млн. – обеспечение исполнения договора не требуется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425" w:hanging="360"/>
              <w:contextualSpacing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>если многоквартирные дома являются объектами культурного наследия – обеспечение исполнения договора не требуетс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pacing w:val="2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азмер обеспечения исполнения договора составляет 12% начальной (максимальной) цены договора и составля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2 380 546,19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субъектов малого предпринимательства обеспечение исполнения договора установлено в размере 5% от начальной (максимальной) цены договора, что составляет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991 894,25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 наличии подтверждения, выданного комитетом Тульской области по предпринимательству и потребительскому рынку, о том, что участник конкурса является субъектом малого предпринимательства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нение договора обеспечивается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оставлением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безотзывной банковской гарантии, выданной банком,</w:t>
            </w:r>
            <w:r>
              <w:rPr>
                <w:rFonts w:eastAsia="Times New Roman" w:cs="Times New Roman" w:ascii="Times New Roman" w:hAnsi="Times New Roman"/>
                <w:spacing w:val="2"/>
                <w:kern w:val="2"/>
                <w:sz w:val="24"/>
                <w:szCs w:val="24"/>
                <w:lang w:eastAsia="ru-RU"/>
              </w:rPr>
              <w:t xml:space="preserve"> включенным в предусмотренный статьей 74.1 Налогового кодекса Российской Федерации перечень банков, отвечающих установленным требованиям для принятия банковских гарантий в целях налогообложения, или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  <w:lang w:eastAsia="ru-RU"/>
              </w:rPr>
              <w:t xml:space="preserve"> внесением денежных средств на счет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/с: 40603810666000000037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анк:    Отделение № 8604 Сбербанка России г. Тула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:    047003608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к/счет:  30101810300000000608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 xml:space="preserve">Получатель: </w:t>
            </w:r>
            <w:r>
              <w:rPr>
                <w:rFonts w:eastAsia="Times New Roman" w:cs="Times New Roman" w:ascii="Times New Roman" w:hAnsi="Times New Roman"/>
                <w:bCs/>
                <w:kern w:val="2"/>
                <w:sz w:val="24"/>
                <w:szCs w:val="24"/>
                <w:lang w:eastAsia="ar-SA"/>
              </w:rPr>
              <w:t>Фонд капитального ремонта Тульской област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ИНН 7103520526 КПП 710301001</w:t>
            </w:r>
          </w:p>
          <w:p>
            <w:pPr>
              <w:pStyle w:val="Normal"/>
              <w:suppressAutoHyphens w:val="true"/>
              <w:spacing w:lineRule="auto" w:line="240" w:before="0" w:after="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4"/>
                <w:szCs w:val="24"/>
                <w:lang w:eastAsia="ar-SA"/>
              </w:rPr>
              <w:t>Назначение платежа: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обеспечение исполнения договор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>Реестровый номер торгов – 243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говор заключается после предоставления обеспечения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/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9:25:00Z</dcterms:created>
  <dc:creator>Сафронова Кристина Николаевна</dc:creator>
  <dc:description/>
  <cp:keywords/>
  <dc:language>en-US</dc:language>
  <cp:lastModifiedBy>PDO_INNA</cp:lastModifiedBy>
  <cp:lastPrinted>2015-12-22T14:03:00Z</cp:lastPrinted>
  <dcterms:modified xsi:type="dcterms:W3CDTF">2015-12-25T07:41:00Z</dcterms:modified>
  <cp:revision>54</cp:revision>
  <dc:subject/>
  <dc:title/>
</cp:coreProperties>
</file>