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0»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2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общего имущества многоквартирных жилых домов, расположенных по адресам: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50 лет ВЛКСМ, д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Тургенева, д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Тургенева, д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с. Воскресенское, ул. Дружбы, д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с. Воскресенское, ул. Октябрьская, д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екабря 2015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янва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января 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 январ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 105 452,9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  без взимания пла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.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105 452,92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105 452,9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заявки составляет 1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 054,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  <w:tr>
        <w:trPr>
          <w:trHeight w:val="16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заявки в форме задатка, требования об обеспечении заявки на участие в определении подрядчика, условия внесения зада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качестве задатка в обеспечение заявки на участие в торгах перечисляются по безналичному расчету платежным поручением путем направления участником торгов денежных средств на расчетный счет, реквизиты которого указаны ниже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 047003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заявки на участие в конкур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64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27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50 лет ВЛКСМ, д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Дружбы, д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Тургенева, д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пос. Дубна, ул. Тургенева, д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с. Воскресенское, ул. Дружбы, д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район, с. Воскресенское, ул. Октябрьская, д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календарным планом производ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двухнедельный срок обязан утвердить у Заказчика проект производства работ (далее ППР) на каждый вид выполняемых работ. Одним из разделов ППР должен быть подробный календарный план производства работ по каждому виду с указанием сроков, который утверждается Заказчиком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договор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исполнения договора составляет 12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 572 654,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предпринимательства обеспечение исполнения договора установлено в размере 5% от начальной (максимальной) цены договора, что составля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5 272,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дтверждения, выданного комитетом Тульской области по предпринимательству и потребительскому рынку, о том, что участник конкурса является субъектом малого предприниматель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говора обеспечиваетс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безотзывной банковской гарантии, выданной банком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и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внесением денежных средств 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0470036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исполнения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6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заключается после предоставления обеспечения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Сафронова Кристина Николаевна</dc:creator>
  <dc:description/>
  <cp:keywords/>
  <dc:language>en-US</dc:language>
  <cp:lastModifiedBy>PDO_INNA</cp:lastModifiedBy>
  <cp:lastPrinted>2015-12-22T14:03:00Z</cp:lastPrinted>
  <dcterms:modified xsi:type="dcterms:W3CDTF">2015-12-30T08:29:00Z</dcterms:modified>
  <cp:revision>67</cp:revision>
  <dc:subject/>
  <dc:title/>
</cp:coreProperties>
</file>