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8»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торгов: 2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кровли многоквартирного жилого дома расположенного по адресу: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ий район, п. Товарковский, ул. Пролетарская,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екабря 2015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января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янва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955,26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5 955,2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5 955,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ий район, п. Товарковский, ул. Пролетарская, д.1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29 янва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PDO_INNA</cp:lastModifiedBy>
  <cp:lastPrinted>2015-12-17T16:39:00Z</cp:lastPrinted>
  <dcterms:modified xsi:type="dcterms:W3CDTF">2015-12-28T09:14:00Z</dcterms:modified>
  <cp:revision>42</cp:revision>
  <dc:subject/>
  <dc:title/>
</cp:coreProperties>
</file>