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6»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3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кровли многоквартирных жилых домов расположенных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мовск, ул. Горняцкая, д.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мовск, ул. Горняцкая, д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феврал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февраля 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феврал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 413,5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4 413,5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4 413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мовск, ул. Горняцкая, д.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мовск, ул. Горняцкая, д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23 мар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PDO_INNA</cp:lastModifiedBy>
  <cp:lastPrinted>2015-12-17T16:39:00Z</cp:lastPrinted>
  <dcterms:modified xsi:type="dcterms:W3CDTF">2016-02-16T13:27:00Z</dcterms:modified>
  <cp:revision>69</cp:revision>
  <dc:subject/>
  <dc:title/>
</cp:coreProperties>
</file>