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ТУЛЬ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от 17.01.2014     № 1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предельной стоимости услуг и (или) работ по капитальному ремонту общего имущества в многоквартирном до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90 Жилищного кодекса Российской Федерации, статьей 3 </w:t>
      </w:r>
      <w:r>
        <w:rPr>
          <w:rFonts w:cs="Times New Roman" w:ascii="Times New Roman" w:hAnsi="Times New Roman"/>
          <w:sz w:val="28"/>
          <w:szCs w:val="28"/>
        </w:rPr>
        <w:t>Закона Тульской области от 27 июня 2013 года</w:t>
        <w:br/>
        <w:t>№ 1958-ЗТО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(Основного Закона) Тульской области правительство Тульской области ПОСТАНОВЛЯЕТ:</w:t>
      </w:r>
    </w:p>
    <w:p>
      <w:pPr>
        <w:pStyle w:val="Normal"/>
        <w:widowControl w:val="false"/>
        <w:autoSpaceDE w:val="false"/>
        <w:spacing w:lineRule="exact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азмер предельной стоимости услуг и (или) работ по капитальному ремонту общего имущества в многоквартирном доме на 2014 год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(приложение).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2. Управлению пресс-службы правительства Тульской области опубликовать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 истечении 10 дней после дня его официального опубликования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заместитель губернатора Тульской области – председатель правительства Тульской област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М. Андриан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правительства Тульской области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7.01.20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firstLine="15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МЕР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ельной стоимости услуг и (или) работ по капитальному ремонту общего имущества в многоквартирном доме на 2014 год, которая может оплачиваться региональным оператором за счет средств фонда капитального ремонта,  сформированного исходя из минимального размера взноса на капитальный ремон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803"/>
        <w:gridCol w:w="2268"/>
        <w:gridCol w:w="1665"/>
      </w:tblGrid>
      <w:tr>
        <w:trPr>
          <w:trHeight w:val="6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оимость, руб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с НД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803"/>
        <w:gridCol w:w="2078"/>
        <w:gridCol w:w="190"/>
        <w:gridCol w:w="1665"/>
      </w:tblGrid>
      <w:tr>
        <w:trPr>
          <w:tblHeader w:val="true"/>
          <w:trHeight w:val="3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внутридомовых инженерных систем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firstLine="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снабж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гонный метр электрических сет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51</w:t>
            </w:r>
          </w:p>
        </w:tc>
      </w:tr>
      <w:tr>
        <w:trPr>
          <w:trHeight w:val="5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firstLine="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снабж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гонный метр трубопровод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2,83</w:t>
            </w:r>
          </w:p>
        </w:tc>
      </w:tr>
      <w:tr>
        <w:trPr>
          <w:trHeight w:val="6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firstLine="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снабж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гонный метр трубопровод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0,00</w:t>
            </w:r>
          </w:p>
        </w:tc>
      </w:tr>
      <w:tr>
        <w:trPr>
          <w:trHeight w:val="72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firstLine="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снабж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гонный метр трубопровод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9,95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4" w:firstLine="7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отвед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гонный метр трубопровод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0,56</w:t>
            </w:r>
          </w:p>
        </w:tc>
      </w:tr>
      <w:tr>
        <w:trPr>
          <w:trHeight w:val="15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лифт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0009,85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дратный метр кров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8,51</w:t>
            </w:r>
          </w:p>
        </w:tc>
      </w:tr>
      <w:tr>
        <w:trPr>
          <w:trHeight w:val="99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дратный метр площади общего имущест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9,26</w:t>
            </w:r>
          </w:p>
        </w:tc>
      </w:tr>
      <w:tr>
        <w:trPr>
          <w:trHeight w:val="4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епление и ремонт фаса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дратный метр фасад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59</w:t>
            </w:r>
          </w:p>
        </w:tc>
      </w:tr>
      <w:tr>
        <w:trPr>
          <w:trHeight w:val="18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коллективных (общедомовых) приборов учета потребления ресурсов, необходимых для предоставления коммунальных услуг и узлов управления и регулирования потребления этих ресурсов:</w:t>
            </w:r>
          </w:p>
        </w:tc>
        <w:tc>
          <w:tcPr>
            <w:tcW w:w="39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ой энерг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бор учет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00,00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й в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бор учет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,00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одной в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бор учет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0,00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ой энерг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рибор учет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0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фундамента многоквартирного до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огонный метр фундамент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5,83</w:t>
            </w:r>
          </w:p>
        </w:tc>
      </w:tr>
      <w:tr>
        <w:trPr>
          <w:trHeight w:val="6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андусов для маломобильных групп населе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пандус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,00</w:t>
            </w:r>
          </w:p>
        </w:tc>
      </w:tr>
      <w:tr>
        <w:trPr>
          <w:trHeight w:val="6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алконных пли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дратный метр балконных плит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3,92</w:t>
            </w:r>
          </w:p>
        </w:tc>
      </w:tr>
      <w:tr>
        <w:trPr>
          <w:trHeight w:val="125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ной документации в случаях, когда это необходимо в соответствии с законодательством о градостроительной деятельност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дратный метр площади общего имуществ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left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AE72613A869B985B83CF712AE2A7F0DDC501BD79B42127861FA2BD50F6939BA099F8EAFD723EW3B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4:00Z</dcterms:created>
  <dc:creator>с</dc:creator>
  <dc:description/>
  <dc:language>en-US</dc:language>
  <cp:lastModifiedBy>Плаксина Светлана Алексеевна</cp:lastModifiedBy>
  <cp:lastPrinted>2014-01-15T09:24:00Z</cp:lastPrinted>
  <dcterms:modified xsi:type="dcterms:W3CDTF">2014-01-28T05:14:00Z</dcterms:modified>
  <cp:revision>2</cp:revision>
  <dc:subject/>
  <dc:title>Об установлении размера предельной стоимости услуг и (или) работ по капитальному ремонту общего имущества в многоквартирном доме</dc:title>
</cp:coreProperties>
</file>