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5»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2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общего имущества многоквартирных жилых домов, расположенных по адресам: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Комсомольская, д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Школьная, д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Стадионная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Больничная, д.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2-ой Индустриальный проезд, д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Индустриальная, д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Стадионный проезд, д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Стадионный проезд, д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Стадионный проезд, д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Стадионный проезд, д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Школьная, д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Школьная, д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Школьная, д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декабря 2015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янва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января 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 января 2016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 681 081,7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  без взимания пла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.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681 081,74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 681 081,7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заявки составляет 5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4 054,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  <w:tr>
        <w:trPr>
          <w:trHeight w:val="16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заявки в форме задатка, требования об обеспечении заявки на участие в определении подрядчика, условия внесения задат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в качестве задатка в обеспечение заявки на участие в торгах перечисляются по безналичному расчету платежным поручением путем направления участником торгов денежных средств на расчетный счет, реквизиты которого указаны ниже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 047003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заявки на участие в конкур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47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27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Комсомольская, д.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Школьная, д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Стадионная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Больничная, д.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2-ой Индустриальный проезд, д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Индустриальная, д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Стадионный проезд, д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Стадионный проезд, д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Стадионный проезд, д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Стадионный проезд, д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Школьная, д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Школьная, д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инский район, пос. Первомайский, ул. Школьная, д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выполнения рабо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календарным планом производств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 двухнедельный срок обязан утвердить у Заказчика проект производства работ (далее ППР) на каждый вид выполняемых работ. Одним из разделов ППР должен быть подробный календарный план производства работ по каждому виду с указанием сроков, который утверждается Заказчиком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договор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исполнения договора составляет 15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 002 162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бъектов малого предпринимательства обеспечение исполнения договора установлено в размере 5% от начальной (максимальной) цены договора, что составля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4 054,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дтверждения, выданного комитетом Тульской области по предпринимательству и потребительскому рынку, о том, что участник конкурса является субъектом малого предприниматель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говора обеспечиваетс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безотзывной банковской гарантии, выданной банком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 xml:space="preserve">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и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внесением денежных средств н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0470036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исполнения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47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заключается после предоставления обеспечения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Сафронова Кристина Николаевна</dc:creator>
  <dc:description/>
  <cp:keywords/>
  <dc:language>en-US</dc:language>
  <cp:lastModifiedBy>1</cp:lastModifiedBy>
  <cp:lastPrinted>2015-12-22T14:03:00Z</cp:lastPrinted>
  <dcterms:modified xsi:type="dcterms:W3CDTF">2015-12-27T18:59:00Z</dcterms:modified>
  <cp:revision>65</cp:revision>
  <dc:subject/>
  <dc:title/>
</cp:coreProperties>
</file>