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8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ровли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ервомайский, ул. Октябрьская, д.7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янва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 534,56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94 534,56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94 534,56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явки не установлен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явки не требуется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ервомайский, ул. Октябрьская, д.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ю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6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 не установлено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 не требуетс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09-03T11:14:00Z</cp:lastPrinted>
  <dcterms:modified xsi:type="dcterms:W3CDTF">2015-12-28T11:22:00Z</dcterms:modified>
  <cp:revision>11</cp:revision>
  <dc:subject/>
  <dc:title/>
</cp:coreProperties>
</file>