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ТУЛЬ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17.01.2014         № 13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мера нормативной стоимости услуг и (или) работ по капитальному ремонту общего имущества в многоквартирном дом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Тульской области от 27 июня 2013 года № 1958-ЗТО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(Основного Закона) Тульской области правительство Тульской области ПОСТАНОВЛЯЕТ:</w:t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нормативной стоимости услуг и (или) работ по капитальному ремонту общего имущества в многоквартирном доме</w:t>
        <w:br/>
        <w:t xml:space="preserve">на 2014-2016 годы (приложение).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2. Управлению пресс-службы правительства Тульской области опубликовать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 истечении 10 дней после дня его официального опубликования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губернатора Тульской области – председатель правительства Туль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М. Андриан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ind w:firstLine="8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правительства Тульской области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7.01.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firstLine="15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ЕР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ой стоимости услуг и (или) работ по капитальному ремонту общего имущества в многоквартирном доме на 2014-2016 го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3240"/>
      </w:tblGrid>
      <w:tr>
        <w:trPr>
          <w:trHeight w:val="2274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многоквартирного  д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ая стоимость капитального ремонт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4-2016 год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квадратный метр общей площади помещений в многоквартирном доме</w:t>
            </w:r>
          </w:p>
        </w:tc>
      </w:tr>
      <w:tr>
        <w:trPr>
          <w:trHeight w:val="84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м кирпичный 3-х этажный с шатровой кровлей с газовыми водонагрева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8,78</w:t>
            </w:r>
          </w:p>
        </w:tc>
      </w:tr>
      <w:tr>
        <w:trPr>
          <w:trHeight w:val="80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Дом панельный 3-х этажный с шатровой кровлей с газовыми водонагревателя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0,04</w:t>
            </w:r>
          </w:p>
        </w:tc>
      </w:tr>
      <w:tr>
        <w:trPr>
          <w:trHeight w:val="93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ом кирпичный 5-ти этажный с шатровой кровлей с газовыми водонагрева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3,47</w:t>
            </w:r>
          </w:p>
        </w:tc>
      </w:tr>
      <w:tr>
        <w:trPr>
          <w:trHeight w:val="81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Дом панельный 5-ти этажный с мягкой кровлей с газовыми водонагрева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8,81</w:t>
            </w:r>
          </w:p>
        </w:tc>
      </w:tr>
      <w:tr>
        <w:trPr>
          <w:trHeight w:val="862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ом кирпичный 5-ти этажный с мягкой кровлей с горячим водоснабж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9,74</w:t>
            </w:r>
          </w:p>
        </w:tc>
      </w:tr>
      <w:tr>
        <w:trPr>
          <w:trHeight w:val="96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Дом кирпичный 9-ти этажный с совмещенной кровлей с горячим водоснабж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6,17</w:t>
            </w:r>
          </w:p>
        </w:tc>
      </w:tr>
      <w:tr>
        <w:trPr>
          <w:trHeight w:val="90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Дом панельный 9-ти этажный с совмещенной кровлей с горячим водоснабж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8,2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hanging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E72613A869B985B83CF712AE2A7F0DDC501BD79B42127861FA2BD50F6939BA099F8EAFD723EW3B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6:00Z</dcterms:created>
  <dc:creator>с</dc:creator>
  <dc:description/>
  <dc:language>en-US</dc:language>
  <cp:lastModifiedBy>Плаксина Светлана Алексеевна</cp:lastModifiedBy>
  <cp:lastPrinted>2014-01-16T09:42:00Z</cp:lastPrinted>
  <dcterms:modified xsi:type="dcterms:W3CDTF">2014-01-28T05:16:00Z</dcterms:modified>
  <cp:revision>2</cp:revision>
  <dc:subject/>
  <dc:title>Об установлении размера нормативной стоимости услуг и (или) работ по капитальному ремонту общего имущества в многоквартирном доме</dc:title>
</cp:coreProperties>
</file>