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8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арла Маркса, д.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арла Маркса, д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Володарского, д.48а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 146,0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0 146,0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0 146,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арла Маркса, д.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арла Маркса, д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Володарского, д.48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7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7T18:40:00Z</dcterms:modified>
  <cp:revision>80</cp:revision>
  <dc:subject/>
  <dc:title/>
</cp:coreProperties>
</file>