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1» февра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овый номер торгов: 29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89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фасада многоквартирных жилых домов расположенных по адресам: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ветск, ул. Энергетиков, д.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гаревка, ул. Первомайская, д.1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гаревка, ул. Шахтерская, д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гаревка, ул. Школьная, д.36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>
          <w:trHeight w:val="41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феврал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феврал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февраля 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феврал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 383,82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5 383,82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5 383,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>
          <w:trHeight w:val="73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ветск, ул. Энергетиков, д.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гаревка, ул. Первомайская, д.1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гаревка, ул. Шахтерская, д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гаревка, ул. Школьная, д.3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29 феврал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8:00Z</dcterms:created>
  <dc:creator>Сафронова Кристина Николаевна</dc:creator>
  <dc:description/>
  <cp:keywords/>
  <dc:language>en-US</dc:language>
  <cp:lastModifiedBy>1</cp:lastModifiedBy>
  <cp:lastPrinted>2015-12-17T16:39:00Z</cp:lastPrinted>
  <dcterms:modified xsi:type="dcterms:W3CDTF">2016-02-01T11:53:00Z</dcterms:modified>
  <cp:revision>46</cp:revision>
  <dc:subject/>
  <dc:title/>
</cp:coreProperties>
</file>