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14   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и со статьей 183 Жилищ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67 Жилищного кодекса Российской Федерации, пунктом 4 статьи 3 Закона Тульской области от 27 июня 2013 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и со статьей 183 Жилищного кодекса Российской Федерации (приложение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.01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firstLine="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ConsPlusTitle"/>
        <w:widowControl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и со статьей 183 Жилищного кодекс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устанавливает процедуру предоставления лицом, на имя которого открыт специальный счет (далее – Порядок,  владелец специального счета), и региональным оператором сведений, подлежащих предоставлению в соответствии с частью 7 статьи 177 и со статьей 183 Жилищного кодекса Российской Федерации.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ведения по многоквартирному дому предоставляются только следующим категориям граждан: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бственнику помещения в многоквартирном доме;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лицу, ответственному за управление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;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дному из собственников помещений в многоквартирном доме или иному лицу, имеющему полномочие, удостоверенное доверенностью, выданной в письменной форме ему всеми или большинством собственников помещений в многоквартирном доме (при непосредственном управлении многоквартирным домом собственниками помещений в этом многоквартирном доме).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3. Владелец специального счета по требованию любого собственника помещения в многоквартирном доме, собственники помещений которого выбрали в качестве способа формирования фонда капитального ремонта перечисление взносов на капитальный ремонт на специальный счет, предоставляет сведения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зачисленных на счет платежей собственников всех помещений в многоквартирном доме;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 остатке средств на специальном счете;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всех операциях по данному специальному счету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4. Лицо, указанное в пункте 2 настоящего Порядка для получения сведений, предусмотренных пунктом 3 настоящего Порядка, направляет (лично, по электронной почте, факсимильной или почтовой связью), владельцу специального счета заявление по форме согласно приложению № 1 к Порядку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5. Владелец специального счета регистрирует полученное заявление, осуществляет проверку достоверности информации, содержащейся в заявлении, и в течение трех рабочих дней со дня обращения принимает решение о предоставлении запрашиваемых сведений или об отказе в их предоставлении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к владельцу специального счета является дата регистрации владельцем специального счета полученного заявления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владельцем специального счета полученного заявления осуществляется в день поступления заявления в адрес владельца специального счета.  Если заявление поступило в нерабочий день, то регистрация осуществляется в первый рабочий день, следующий за нерабочим днем. 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ладелец специального счета в течение пяти рабочих дней после принятия решения о предоставлении  запрашиваемых сведений направляет способом и по адресу, указанным в заявлении, сведения в адрес собственника.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сведения подписываются руководителем владельца специального счета, заверяются печатью и регистрируются в установленном порядке.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инятия решения об отказе в предоставлении  запрашиваемых сведений являются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ом недостоверной информации, подтверждающей право на предоставление ему запрашиваемых сведений;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ведения не входят в перечень сведений,  предусмотренных пунктом 3 Порядка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получено от категории граждан, не  включенных в пункт 2 Порядка.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ладелец специального счета в течение пяти рабочих дней после принятия решения об отказе в предоставлении  запрашиваемых сведений извещает об отказе в предоставлении  запрашиваемых сведений способом и по адресу, указанным в заявлении собственника.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ое извещение об отказе в предоставлении  запрашиваемых сведений подписывается руководителем владельца специального счета, заверяется печатью и регистрируется в установленном порядке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9. Региональный оператор по запросу предоставляет лицам, указанным в пункте 2 настоящего Порядка, по многоквартирному дому, собственники помещений в котором выбрали в качестве способа формирования фонда капитального ремонта перечисление взносов на капитальный ремонт на счет регионального оператора, сведения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начисленных взносов на капитальный ремонт каждым собственником помещения в многоквартирном доме;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уплаченных взносов на капитальный ремонт каждым собственником помещения в многоквартирном доме;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задолженности по оплате взносов на капитальный ремонт каждым собственником помещения в многоквартирном доме; 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уплаченных процентов каждым собственником помещения в многоквартирном доме, несвоевременно и (или) не полностью уплатившим взносы на капитальный ремонт;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средств, направленных региональным оператором на капитальный ремонт общего имущества в многоквартирном доме; 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о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10. Лица, указанные в пункте 2 настоящего Порядка, для получения сведений, предусмотренных пунктом 8 Порядка, предоставляют (лично, по электронной почте, факсимильной или почтовой связью), региональному оператору заявление по форме согласно приложению № 2 к Порядку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11. Региональный оператор осуществляет проверку достоверности информации, содержащейся в заявлении, и в течение трех рабочих дней со дня обращения принимает решение о предоставлении запрашиваемых сведений или об отказе в их предоставлении.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к региональному оператору является дата регистрации региональным оператором полученного заявления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региональным оператором полученного заявления осуществляется в день поступления заявления в адрес регионального оператора. Если заявление поступило в нерабочий день, то регистрация осуществляется в первый рабочий день, следующий за нерабочим днем. 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гиональный оператор в течение пяти рабочих дней после принятия решения о предоставлении  запрашиваемых сведений направляет способом и по адресу, указанным в заявлении, сведения в адрес заявителя.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сведения подписываются руководителем регионального оператора, заверяются печатью и регистрируются в установленном порядке.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инятия решения об отказе в предоставлении заявителю  запрашиваемых сведений являются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ой информации, подтверждающей право на получение запрашиваемых сведений;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запрашиваемые сведения не входят в перечень сведений,  предусмотренных пунктом 3 настоящего постановления: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получено от категории граждан, не  включенных в пункт 2 Порядка.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гиональный оператор в течение пяти рабочих дней после принятия решения об отказе в предоставлении  запрашиваемых сведений извещает заявителя об отказе в предоставлении  запрашиваемых сведений способом и по адресу, указанным в заявлении.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ое извещение об отказе в предоставлении  запрашиваемых сведений подписывается руководителем регионального оператора, заверяется печатью и регистрируется в установлен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371" w:hRule="atLeast"/>
        </w:trPr>
        <w:tc>
          <w:tcPr>
            <w:tcW w:w="37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</w:t>
            </w:r>
          </w:p>
          <w:p>
            <w:pPr>
              <w:pStyle w:val="ConsPlusTitle"/>
              <w:widowControl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и со статьей 183 Жилищного кодекса Российской Федерации</w:t>
            </w:r>
          </w:p>
          <w:p>
            <w:pPr>
              <w:pStyle w:val="ConsPlusTitle"/>
              <w:widowControl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02"/>
      </w:tblGrid>
      <w:tr>
        <w:trPr>
          <w:trHeight w:val="5218" w:hRule="atLeast"/>
        </w:trPr>
        <w:tc>
          <w:tcPr>
            <w:tcW w:w="334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владельцу специального счета</w:t>
            </w:r>
            <w:r>
              <w:rPr>
                <w:b w:val="false"/>
                <w:sz w:val="28"/>
                <w:szCs w:val="28"/>
              </w:rPr>
              <w:t xml:space="preserve"> __________________________________________ </w:t>
            </w:r>
            <w:r>
              <w:rPr>
                <w:b w:val="false"/>
              </w:rPr>
              <w:t>(наименование товарищества собственников жилья, жилищного кооператива или специализированного потребительского кооператива, регионального оператора, юридический адрес)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а помещения в многоквартирном дом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  <w:r>
              <w:rPr>
                <w:b w:val="false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мя отчество, документ, удостоверяющий личность, информация о помещении, принадлежащей на праве собственности, документ, подтверждающий право собственности на жилое помещение;</w:t>
            </w:r>
          </w:p>
          <w:p>
            <w:pPr>
              <w:pStyle w:val="Normal"/>
              <w:spacing w:lineRule="exact" w:line="240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юридического лица – наименование юридического лица, юридический адрес, ИНН, информация о помещении, принадлежащей на праве собственности, документ, подтверждающий право собственности на жилое помещение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предоставить по многоквартирному дому, расположенному по адресу: _______________________________ , сведения*: 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2"/>
        <w:gridCol w:w="7920"/>
      </w:tblGrid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умме зачисленных на счет платежей собственников всех помещений в многоквартирном доме;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статке средств на специальном счете;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сех операциях по данному специальному счету</w:t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* – в окне, напротив запрашиваемых сведений, необходимо написать «да», в противном случае – «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ведения прошу направить (электронной почтой, факсимильной или почтовой связью)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Title"/>
        <w:widowControl/>
        <w:ind w:left="2124" w:firstLine="709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адрес электронной почты, факсимильной или почтовой связ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ab/>
        <w:tab/>
        <w:t xml:space="preserve">     </w:t>
        <w:tab/>
        <w:t>(дат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/>
      </w:pPr>
      <w:r>
        <w:rPr/>
        <w:t>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139" w:hRule="atLeast"/>
        </w:trPr>
        <w:tc>
          <w:tcPr>
            <w:tcW w:w="37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</w:t>
            </w:r>
          </w:p>
          <w:p>
            <w:pPr>
              <w:pStyle w:val="ConsPlusTitle"/>
              <w:widowControl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и со статьей 183 Жилищного кодекса Российской Федерации</w:t>
            </w:r>
          </w:p>
          <w:p>
            <w:pPr>
              <w:pStyle w:val="ConsPlusTitle"/>
              <w:widowControl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02"/>
      </w:tblGrid>
      <w:tr>
        <w:trPr>
          <w:trHeight w:val="7589" w:hRule="atLeast"/>
        </w:trPr>
        <w:tc>
          <w:tcPr>
            <w:tcW w:w="334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у оператору – 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некоммерческой организации «Фонд капитального ремонта Тульской области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юридический адрес)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а помещения в многоквартирном дом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</w:t>
            </w: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, ответственного за управление многоквартирным домо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ственника помещения в многоквартирном доме или иного лица, имеющего полномочие, удостоверенное доверенностью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 непосредственном управлении многоквартирным домом)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  <w:r>
              <w:rPr>
                <w:b w:val="false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мя отчество, документ, удостоверяющий личность, информация о помещении, принадлежащей на праве собственности, документ, подтверждающий право собственности на жилое помещение, доверенность, удостоверяющая полномочия на получение информации для иного лица;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юридического лица – наименование юридического лица, юридический адрес, ИНН, решение общего собрания собственников помещений многоквартирного дома о выборе управляющей организации)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предоставить по многоквартирному дому, расположенному по адресу: _______________________________ , сведения*: </w:t>
      </w:r>
    </w:p>
    <w:tbl>
      <w:tblPr>
        <w:tblW w:w="90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2"/>
        <w:gridCol w:w="7920"/>
      </w:tblGrid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ре начисленных взносов на капитальный ремонт каждым собственником помещения в многоквартирном доме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ре уплаченных взносов на капитальный ремонт каждым собственником помещения в многоквартирном доме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ре задолженности по оплате взносов на капитальный ремонт каждым собственником помещения в многоквартирном доме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уплаченных процентов каждым собственником помещения в многоквартирном доме, несвоевременно и (или) не полностью уплатившим взносы на капитальный ремонт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ре средств, направленных региональным оператором на капитальный ремонт общего имущества в многоквартирном доме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 размере предоставленной рассрочки оплаты услуг и (или) работ по капитальному ремонту общего имущества в многоквартирном доме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задолженности за оказанные услуги и (или) выполненные работы по капитальному ремонту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* – в окне, напротив запрашиваемых сведений, необходимо написать «да», в противном случае – «нет».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ведения прошу направить (электронной почтой, факсимильной или почтовой связью)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2831" w:firstLine="4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, факсимильной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 связи)</w:t>
      </w:r>
    </w:p>
    <w:p>
      <w:pPr>
        <w:pStyle w:val="Normal"/>
        <w:widowControl w:val="false"/>
        <w:autoSpaceDE w:val="false"/>
        <w:ind w:left="2831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ab/>
        <w:tab/>
        <w:t xml:space="preserve">     </w:t>
        <w:tab/>
        <w:t>(дата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2831" w:firstLine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hanging="0"/>
      <w:outlineLvl w:val="3"/>
    </w:pPr>
    <w:rPr>
      <w:rFonts w:ascii="Times New Roman" w:hAnsi="Times New Roman" w:eastAsia="Calibri" w:cs="Times New Roman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E72613A869B985B83CF712AE2A7F0DDC501BD79B42127861FA2BD50F6939BA099F8EAFD723EW3B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Саломасова Татьяна Михайловна</dc:creator>
  <dc:description/>
  <dc:language>en-US</dc:language>
  <cp:lastModifiedBy>Плаксина Светлана Алексеевна</cp:lastModifiedBy>
  <cp:lastPrinted>2014-01-20T10:49:00Z</cp:lastPrinted>
  <dcterms:modified xsi:type="dcterms:W3CDTF">2014-01-28T05:15:00Z</dcterms:modified>
  <cp:revision>2</cp:revision>
  <dc:subject/>
  <dc:title>Об утверждении порядка предоставления лицом, на имя которого открыт специальный счет и региональным оператором сведений, подлежащих предоставлению в соответствии с частью 7 статьи 177 и со статьей 183 Жилищного кодекса Российской Федерации</dc:title>
</cp:coreProperties>
</file>