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5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9 Мая, д.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Централь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Центральн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Центральн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Луговая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Макаренко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Пролетарская, д.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Свободы, д.51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Свободы, д.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 047 690,6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47 690,67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047 690,6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1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 476,9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6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9 Мая, д.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Клуб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Централь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Центральн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мкр. Жданковский, ул. Центральная, д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Коммунаров, д.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Луговая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Макаренко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Пролетарская, д.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Свободы, д.51 секция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городицк, ул. Свободы, д.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2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 285 722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2 384,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6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1</cp:lastModifiedBy>
  <cp:lastPrinted>2015-12-22T14:03:00Z</cp:lastPrinted>
  <dcterms:modified xsi:type="dcterms:W3CDTF">2015-12-27T18:13:00Z</dcterms:modified>
  <cp:revision>60</cp:revision>
  <dc:subject/>
  <dc:title/>
</cp:coreProperties>
</file>