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1» марта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3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89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системы теплоснабжения многоквартирного жилого дома расположенного по адресу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Чаплыгина, д.1/22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>
          <w:trHeight w:val="4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марта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марта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арта 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марта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083,8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7 083,8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7 083,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73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Чаплыгина, д.1/2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31 март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8:00Z</dcterms:created>
  <dc:creator>Сафронова Кристина Николаевна</dc:creator>
  <dc:description/>
  <cp:keywords/>
  <dc:language>en-US</dc:language>
  <cp:lastModifiedBy>PDO_INNA</cp:lastModifiedBy>
  <cp:lastPrinted>2015-12-17T16:39:00Z</cp:lastPrinted>
  <dcterms:modified xsi:type="dcterms:W3CDTF">2016-03-01T07:53:00Z</dcterms:modified>
  <cp:revision>76</cp:revision>
  <dc:subject/>
  <dc:title/>
</cp:coreProperties>
</file>