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Ленина, д.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Пушкина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Рабоч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Рабочая, д.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пл. Революции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Советская, д.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пос. Сестрики, ул. Интернациональная, д.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Благовещенск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ер. Кирпичный, д.23,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Клюева, д.8,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Клюева, д.14, секция 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Клюева, д.6, секция А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. Тореза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. Тореза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езенцева, д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ихеева, д.4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ер. Станиславского, д.2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Первомайск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Первомайская, д.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Первомайская, д.32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ос. Южный, ул. Шахтерская, д.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ос. Южный, ул. Шахтерск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ос. Южный, ул. Шахтерская, д.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Скуратовск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Станиславского, д.12 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Тургеневская, д.74/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389 089,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389 089,2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389 089,23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1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3 890,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68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Ленина, д.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Пушкина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Рабоч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Рабочая, д.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пл. Революции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Советская, д.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пос. Сестрики, ул. Интернациональная, д.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 ул. Карла Маркса, д.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Благовещенск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ер. Кирпичный, д.23,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Клюева, д.8,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Клюева, д.14, секция 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Клюева, д.6, секция А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. Тореза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. Тореза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езенцева, д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Михеева, д.4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ер. Станиславского, д.2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Первомайск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Первомайская, д.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Первомайская, д.32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ос. Южный, ул. Шахтерская, д.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ос. Южный, ул. Шахтерск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пос. Южный, ул. Шахтерская, д.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Скуратовск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Станиславского, д.12 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ула, ул. Тургеневская, д.74/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2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 286 690,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619 454,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6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1</cp:lastModifiedBy>
  <cp:lastPrinted>2015-12-22T14:03:00Z</cp:lastPrinted>
  <dcterms:modified xsi:type="dcterms:W3CDTF">2015-12-31T14:57:00Z</dcterms:modified>
  <cp:revision>69</cp:revision>
  <dc:subject/>
  <dc:title/>
</cp:coreProperties>
</file>