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30»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овый номер торгов: 28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фасада многоквартирных жилых домов расположенных по адресам: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Болотова, д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. Тула, ул. Демонстрации, д.136/53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декабря 2015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янва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январ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394,09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04 394,09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104 394,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Болотова, д.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. Тула, ул. Демонстрации, д.136/5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08 февра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1</cp:lastModifiedBy>
  <cp:lastPrinted>2015-12-17T16:39:00Z</cp:lastPrinted>
  <dcterms:modified xsi:type="dcterms:W3CDTF">2016-01-07T11:08:00Z</dcterms:modified>
  <cp:revision>41</cp:revision>
  <dc:subject/>
  <dc:title/>
</cp:coreProperties>
</file>