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системы электроснабжения многоквартирного жилого дома расположенного по адресу: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Макара Мазая, д.5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2,8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382,8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382,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Макара Мазая, д.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29 февра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2-01T13:15:00Z</dcterms:modified>
  <cp:revision>63</cp:revision>
  <dc:subject/>
  <dc:title/>
</cp:coreProperties>
</file>