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9»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ровли многоквартирных жилых домов,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Бандикова, д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Советская, д.2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4 243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4 243,7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4 243,7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 712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88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17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Бандикова, д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Советская, д.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 составляет 15% начальной (максимальной) цены договора и составляет 257 136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 712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8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1-19T06:24:00Z</dcterms:modified>
  <cp:revision>19</cp:revision>
  <dc:subject/>
  <dc:title/>
</cp:coreProperties>
</file>