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системы водоснабжения многоквартирного жилого дома расположенного по адресу:</w:t>
              <w:tab/>
              <w:tab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Первомайская, д. 15/116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4,9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334,9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334,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Первомайская, д. 15/11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3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6-02-16T13:08:00Z</dcterms:modified>
  <cp:revision>68</cp:revision>
  <dc:subject/>
  <dc:title/>
</cp:coreProperties>
</file>