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1»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2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8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общего имущества многоквартирных жилых домов расположенных по адресам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Филимоновская, д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.Хомяково, ул. Хомяковская, д.22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феврал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февраля 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феврал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 385,7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0 385,78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0 385,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7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Филимоновская, д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п.Хомяково, ул. Хомяковская, д.2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29 феврал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Сафронова Кристина Николаевна</dc:creator>
  <dc:description/>
  <cp:keywords/>
  <dc:language>en-US</dc:language>
  <cp:lastModifiedBy>1</cp:lastModifiedBy>
  <cp:lastPrinted>2015-12-17T16:39:00Z</cp:lastPrinted>
  <dcterms:modified xsi:type="dcterms:W3CDTF">2016-02-01T12:29:00Z</dcterms:modified>
  <cp:revision>51</cp:revision>
  <dc:subject/>
  <dc:title/>
</cp:coreProperties>
</file>