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8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кровли многоквартирных жилых домов расположенных по адресам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Декабристов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Декабристов, д.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 219,0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8 219,0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8 219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Декабристов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нев, ул. Декабристов, д.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07 мар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1</cp:lastModifiedBy>
  <cp:lastPrinted>2015-12-17T16:39:00Z</cp:lastPrinted>
  <dcterms:modified xsi:type="dcterms:W3CDTF">2016-02-07T17:16:00Z</dcterms:modified>
  <cp:revision>70</cp:revision>
  <dc:subject/>
  <dc:title/>
</cp:coreProperties>
</file>