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8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4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 485,7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9 485,7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9 485,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гуровский, ул. Школьная, д.2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7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2-09T14:21:00Z</dcterms:modified>
  <cp:revision>79</cp:revision>
  <dc:subject/>
  <dc:title/>
</cp:coreProperties>
</file>