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6» янва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ых жилых домов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Клубная, д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Тургеневская, д.38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Тургеневская, д.38а, секция АА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67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янва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феврал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 феврал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64 796,93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464 796,93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464 796,93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5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3 239,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94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17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Клубная, д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Тургеневская, д.38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Тургеневская, д.38а, секция АА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4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6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договора составляет 15% начальной (максимальной) цены договора и составля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9 719,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3 239,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9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PDO_INNA</cp:lastModifiedBy>
  <cp:lastPrinted>2015-09-03T11:14:00Z</cp:lastPrinted>
  <dcterms:modified xsi:type="dcterms:W3CDTF">2016-01-26T09:52:00Z</dcterms:modified>
  <cp:revision>17</cp:revision>
  <dc:subject/>
  <dc:title/>
</cp:coreProperties>
</file>