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8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кровли многоквартирных жилых домов, расположенных по адресам: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Бандикова, д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Советская, д.2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14 243,7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14 243,70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714 243,7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 712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8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17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Бандикова, д.69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 область, Арсеньевский район, р.п. Арсеньево, ул. Советская, д.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 составляет 15% начальной (максимальной) цены договора и составляет 257 136,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5 712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5-12-28T06:31:00Z</dcterms:modified>
  <cp:revision>16</cp:revision>
  <dc:subject/>
  <dc:title/>
</cp:coreProperties>
</file>