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9» янва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Комсомольск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Стадион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Больничн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2-ой Индустриальный проезд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Индустриаль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681 081,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1 081,7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1 081,7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 05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89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Комсомольск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Стадион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Больничн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2-ой Индустриальный проезд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Индустриаль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 002 162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 054,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8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12-22T14:03:00Z</cp:lastPrinted>
  <dcterms:modified xsi:type="dcterms:W3CDTF">2016-01-19T06:31:00Z</dcterms:modified>
  <cp:revision>66</cp:revision>
  <dc:subject/>
  <dc:title/>
</cp:coreProperties>
</file>