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5» янва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720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tabs>
                <w:tab w:val="clear" w:pos="708"/>
                <w:tab w:val="left" w:pos="7238" w:leader="none"/>
                <w:tab w:val="left" w:pos="7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Садовый, ул. Олесова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Садовый, ул. Заводск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Центральн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Центральная, д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Центральн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Молодежн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Молодежная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Молодежная, д.1-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Молодежная, д.1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Волово, ул. Хрунова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Волово, ул. Александрова, д.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пос. Самарский, ул. Гурова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пос. Куркино, ул. Ленина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пос. Грибоедово, ул. Центральная, д.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д. Шаховское, ул. Школьн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д. Шаховское, ул. Школьная, д.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 февраля 2016 года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50 269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50 269,5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50 269,5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7 513,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93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14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Садовый, ул. Олесова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Садовый, ул. Заводск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Центральн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Центральная, д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Центральн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Молодежн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Молодежная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Молодежная, д.1-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Казачка, ул. Молодежная, д.1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Волово, ул. Хрунова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, пос. Волово, ул. Александрова, д.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пос. Самарский, ул. Гурова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пос. Куркино, ул. Ленина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пос. Грибоедово, ул. Центральная, д.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д. Шаховское, ул. Школьн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, д. Шаховское, ул. Школьная, д.1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5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2 540,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7 513,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09-03T11:14:00Z</cp:lastPrinted>
  <dcterms:modified xsi:type="dcterms:W3CDTF">2016-01-25T09:06:00Z</dcterms:modified>
  <cp:revision>18</cp:revision>
  <dc:subject/>
  <dc:title/>
</cp:coreProperties>
</file>