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ПРАВИТЕЛЬСТВО ТУЛЬ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szCs w:val="28"/>
        </w:rPr>
        <w:t>от 10.09.2013        № 47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 утверждении Порядка применения критериев при определении очередности проведения капитального ремонта общего имуществ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многоквартирном до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 xml:space="preserve">В соответствии со статьей 7 Закона Тульской области от 27 июня </w:t>
        <w:br/>
        <w:t xml:space="preserve">2013 года № 1958-ЗТО «О регулировании отдельных правоотношений </w:t>
        <w:br/>
        <w:t xml:space="preserve">по вопросам проведения капитального ремонта общего имущества </w:t>
        <w:br/>
        <w:t>в многоквартирных домах, расположенных на территории Тульской области», на основании статьи 34 Устава (Основного Закона) Тульской области правительство Тульской области ПОСТАНОВЛЯЕТ:</w:t>
      </w:r>
    </w:p>
    <w:p>
      <w:pPr>
        <w:pStyle w:val="ListParagraph"/>
        <w:spacing w:lineRule="exact" w:line="360"/>
        <w:ind w:left="0" w:firstLine="720"/>
        <w:rPr/>
      </w:pPr>
      <w:r>
        <w:rPr/>
        <w:t xml:space="preserve">1. Утвердить Порядок применения критериев при определении очередности проведения капитального ремонта общего имущества </w:t>
        <w:br/>
        <w:t>в многоквартирном доме (приложение).</w:t>
      </w:r>
    </w:p>
    <w:p>
      <w:pPr>
        <w:pStyle w:val="ListParagraph"/>
        <w:spacing w:lineRule="exact" w:line="360"/>
        <w:ind w:left="0" w:firstLine="720"/>
        <w:rPr/>
      </w:pPr>
      <w:r>
        <w:rPr/>
        <w:t>2. Управлению пресс-службы правительства Тульской области опубликовать постановление в средствах массовой информации.</w:t>
      </w:r>
    </w:p>
    <w:p>
      <w:pPr>
        <w:pStyle w:val="ListParagraph"/>
        <w:spacing w:lineRule="exact" w:line="360"/>
        <w:ind w:left="0" w:firstLine="720"/>
        <w:rPr/>
      </w:pPr>
      <w:r>
        <w:rPr/>
        <w:t>3. Постановл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ый заместитель губернатора Тульской области – председатель правительства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М. Андриа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/>
              <w:t>Приложение</w:t>
              <w:br/>
              <w:t>к постановлению правительства Тульской области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10.09.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 xml:space="preserve">ПОРЯДОК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нения критериев при определении очередности проведения капитального ремонта общего имущества в многоквартирном дом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Данный Порядок разработан в соответствии со статьей 7 Закона Тульской области от 27 июня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 и определяет порядок применения критериев при установлении очередности проведения капитального ремонта общего имущества в многоквартирном доме.</w:t>
      </w:r>
    </w:p>
    <w:p>
      <w:pPr>
        <w:pStyle w:val="Normal"/>
        <w:spacing w:lineRule="exact" w:line="360"/>
        <w:rPr/>
      </w:pPr>
      <w:r>
        <w:rPr/>
        <w:t xml:space="preserve">1. Очередность проведения капитального ремонта общего имущества </w:t>
        <w:br/>
        <w:t>в многоквартирном доме определяется в соответствии со следующими критериями очередности:</w:t>
      </w:r>
    </w:p>
    <w:p>
      <w:pPr>
        <w:pStyle w:val="Normal"/>
        <w:spacing w:lineRule="exact" w:line="360"/>
        <w:rPr/>
      </w:pPr>
      <w:r>
        <w:rPr/>
        <w:t>а) износ многоквартирного дома – данный показатель определяется по данным паспортизации многоквартирного дома;</w:t>
      </w:r>
    </w:p>
    <w:p>
      <w:pPr>
        <w:pStyle w:val="Normal"/>
        <w:spacing w:lineRule="exact" w:line="360"/>
        <w:rPr/>
      </w:pPr>
      <w:r>
        <w:rPr/>
        <w:t>б) срок эксплуатации многоквартирного дома (год постройки) – данный показатель определяется по данным паспортизации многоквартирного дома;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в) количество или объем конструктивных элементов, требующих ремонта – данный показатель определяется по результатам мониторинга технического состояния многоквартирного дома;</w:t>
      </w:r>
    </w:p>
    <w:p>
      <w:pPr>
        <w:pStyle w:val="Normal"/>
        <w:spacing w:lineRule="exact" w:line="360"/>
        <w:rPr/>
      </w:pPr>
      <w:r>
        <w:rPr/>
        <w:t xml:space="preserve">г) дата последнего капитального ремонта общего имущества </w:t>
        <w:br/>
        <w:t>в многоквартирном доме – данный показатель определяется по данным паспортизации многоквартирного дома;</w:t>
      </w:r>
    </w:p>
    <w:p>
      <w:pPr>
        <w:pStyle w:val="Normal"/>
        <w:spacing w:lineRule="exact" w:line="360"/>
        <w:rPr/>
      </w:pPr>
      <w:r>
        <w:rPr/>
        <w:t xml:space="preserve">д) наличие принятого собственниками помещений в многоквартирном доме решения об уплате взносов на капитальный ремонт общего имущества </w:t>
        <w:br/>
        <w:t>в многоквартирном доме в размере, превышающем минимальный размер взноса на капитальный ремонт, установленный правительством Тульской области – данный показатель определяется по данным протокола общего собрания собственников помещений в многоквартирном доме;</w:t>
      </w:r>
    </w:p>
    <w:p>
      <w:pPr>
        <w:pStyle w:val="Normal"/>
        <w:spacing w:lineRule="exact" w:line="360"/>
        <w:rPr/>
      </w:pPr>
      <w:r>
        <w:rPr/>
        <w:t xml:space="preserve">е) собираемость взносов на капитальный ремонт, выраженная </w:t>
        <w:br/>
        <w:t>в процентах – данный показатель определяется исходя из банковской выписки по остатку из лицевого счета или специального счета в зависимости от способа формирования счета капитального ремонта.</w:t>
      </w:r>
    </w:p>
    <w:p>
      <w:pPr>
        <w:pStyle w:val="Normal"/>
        <w:spacing w:lineRule="exact" w:line="360"/>
        <w:rPr/>
      </w:pPr>
      <w:r>
        <w:rPr/>
        <w:t>2. При определении очередности проведения капитального ремонта общего имущества в многоквартирном доме используется бальная система.</w:t>
      </w:r>
    </w:p>
    <w:p>
      <w:pPr>
        <w:pStyle w:val="Normal"/>
        <w:spacing w:lineRule="exact" w:line="360"/>
        <w:rPr/>
      </w:pPr>
      <w:r>
        <w:rPr/>
        <w:t xml:space="preserve">Каждому критерию соответствует определенное количество баллов, </w:t>
        <w:br/>
        <w:t>в зависимости от его значимости применяется коэффициент весомости, указанные в таблице 1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Количество баллов, набранных многоквартирным домом по каждому критерию, определяется путем умножения баллов, соответствующих  показателю по данному критерию, на коэффициент весом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80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 Износ многоквартирного дома, (%%):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и выше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 Срок эксплуатации многоквартирного дома: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 лет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50 лет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40 лет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20 – 30 лет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szCs w:val="24"/>
              </w:rPr>
              <w:t>10 – 20 лет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3. Количество или объем конструктивных элементов, требующих ремонта (в зависимости </w:t>
              <w:br/>
              <w:t>от типа дома)*: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еречень услуг и (или) работ по капитальному ремонту общего имущества в многоквартирном доме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от перечня услуг и (или) работ по капитальному ремонту общего имущества в многоквартирном доме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услуг и (или) работ по капитальному ремонту общего имущества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 Дата последнего капитального ремонта общего имущества в многоквартирном доме (в том числе отдельных конструктивных элементов и внутридомовых инженерных систем):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 лет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0 лет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0 лет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30 лет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Наличие принятого собственниками помещений в многоквартирном доме решения об уплате взносов на капитальный ремонт общего имущества в многоквартирном доме в размере, превышающем минимальный размер взноса на капитальный ремонт, установленный правительством Туль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. Собираемость взносов на капитальный ремонт, выраженная в процентах: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ость составляет 95 и выше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ость составляет от 90 до 95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ость составляет от 85 до 90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ость составляет от 80 до 85;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ость ниже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 Перечень услуг или работ по капитальному ремонту общего имущества </w:t>
        <w:br/>
        <w:t>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 на капитальный ремонт, установленный Законом Тульской области от 27 июня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3. Очередность проведения капитального ремонта общего имущества </w:t>
        <w:br/>
        <w:t>в многоквартирных домах определяется муниципальным районом (городским округом) Тульской области в ходе проведения мониторинга технического состояния многоквартирных домов.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Полученные данные используются при формировании региональной программы по проведению капитального ремонта общего имущества </w:t>
        <w:br/>
        <w:t>в многоквартирных домах, расположенных на территории Тульской области, и краткосрочных планов ее реал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8:00Z</dcterms:created>
  <dc:creator>Смолина Елена Ивановна</dc:creator>
  <dc:description/>
  <dc:language>en-US</dc:language>
  <cp:lastModifiedBy>Плаксина Светлана Алексеевна</cp:lastModifiedBy>
  <cp:lastPrinted>2013-08-14T12:55:00Z</cp:lastPrinted>
  <dcterms:modified xsi:type="dcterms:W3CDTF">2013-09-23T14:58:00Z</dcterms:modified>
  <cp:revision>2</cp:revision>
  <dc:subject/>
  <dc:title>Об утверждении Порядка применения критериев при определении очередности проведения капитального ремонта общего имущества в многоквартирном доме</dc:title>
</cp:coreProperties>
</file>