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6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системы водоотведения многоквартирного жилого дома, расположенного по адресу: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Первомайская, д. 15/116 к.3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февра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 феврал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6 428,6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6 428,6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6 428,61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установле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Первомайская, д. 15/116 к.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установлено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требуетс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2-16T12:22:00Z</dcterms:modified>
  <cp:revision>17</cp:revision>
  <dc:subject/>
  <dc:title/>
</cp:coreProperties>
</file>