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1» феврал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являющихся памятниками культурного наследия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Гоголевская, д.21/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65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Октябрьская, д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Летейзена, д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феврал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 феврал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69 754,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.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 869 754,6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 869 754,6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е установлено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явки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2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Гоголевская, д.21/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65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Октябрьская, д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Летейзена, д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говора не установлено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говора не треб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09-03T11:14:00Z</cp:lastPrinted>
  <dcterms:modified xsi:type="dcterms:W3CDTF">2016-02-11T10:53:00Z</dcterms:modified>
  <cp:revision>25</cp:revision>
  <dc:subject/>
  <dc:title/>
</cp:coreProperties>
</file>