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АВИТЕЛЬСТВО ТУЛЬ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1.2014     № 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я в постановление правительства Тульской области от 27.06.2013 № 307 «О создании специализированной некоммерческой организации –</w:t>
      </w:r>
      <w:r>
        <w:rPr>
          <w:b/>
          <w:bCs/>
          <w:sz w:val="28"/>
          <w:szCs w:val="28"/>
        </w:rPr>
        <w:t xml:space="preserve"> «Фонд капитального ремонта</w:t>
        <w:br/>
        <w:t xml:space="preserve">Тульской области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 Устава (Основного Закона) Тульской области правительство Туль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Тульской области от 27.06.2013 № 307 «О создании специализированной некоммерческой организации –</w:t>
      </w:r>
      <w:r>
        <w:rPr>
          <w:bCs/>
          <w:sz w:val="28"/>
          <w:szCs w:val="28"/>
        </w:rPr>
        <w:t xml:space="preserve"> «Фонд капитального ремонта Тульской области» следующие дополнения и изменени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остановление пунктом 2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. Утвердить Устав специализированной некоммерческой организации </w:t>
      </w:r>
      <w:r>
        <w:rPr>
          <w:bCs/>
          <w:sz w:val="28"/>
          <w:szCs w:val="28"/>
        </w:rPr>
        <w:t>«Фонд капитального ремонта Тульской области» (приложение).», соответственно изменив нумерацию пунк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становление приложением (приложение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 постановл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инистерству строительства и жилищно-коммунального хозяйства Тульской области выступить в качестве учредителя регионального оператора.».</w:t>
      </w:r>
    </w:p>
    <w:p>
      <w:pPr>
        <w:pStyle w:val="Normal"/>
        <w:spacing w:lineRule="exact" w:line="360"/>
        <w:ind w:firstLine="709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>2. 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ервый заместитель губернатора Тульской области – председатель правительства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Ю.М. Андри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  <w:br/>
              <w:t>к постановлению правительства Тульской области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3.01.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й некоммерческ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капитального ремонта Туль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Специализированная некоммерческая организация </w:t>
      </w:r>
      <w:r>
        <w:rPr>
          <w:bCs/>
          <w:sz w:val="28"/>
          <w:szCs w:val="28"/>
        </w:rPr>
        <w:t>«Фонд капитального ремонта Тульской области»  (далее – Региональный оператор) создана постановлением правительства Тульской области от 27.06.2013 № 307 «</w:t>
      </w:r>
      <w:r>
        <w:rPr>
          <w:sz w:val="28"/>
          <w:szCs w:val="28"/>
        </w:rPr>
        <w:t>О создании специализированной некоммерческой организации –</w:t>
      </w:r>
      <w:r>
        <w:rPr>
          <w:bCs/>
          <w:sz w:val="28"/>
          <w:szCs w:val="28"/>
        </w:rPr>
        <w:t xml:space="preserve"> «Фонд капитального ремонта Тульской област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авовой основой деятельности Регионального оператора являются: </w:t>
      </w:r>
      <w:r>
        <w:rPr>
          <w:sz w:val="28"/>
          <w:szCs w:val="28"/>
        </w:rPr>
        <w:t>Конституция Российской Федерации, Гражданский кодекс Российской Федерации, Жилищный кодекс Российской Федерации, Федеральный закон от 12 января 1996 года № 7-ФЗ «О некоммерческих организациях», федеральные законы и иные нормативные акты, принятые в соответствии с ними законы и иные нормативные правовые акты Тульской области, настоящий Уста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ное официальное наименование Регионального оператора: Специализированная некоммерческая организация </w:t>
      </w:r>
      <w:r>
        <w:rPr>
          <w:bCs/>
          <w:sz w:val="28"/>
          <w:szCs w:val="28"/>
        </w:rPr>
        <w:t xml:space="preserve">«Фонд капитального ремонта Тульской области».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кращенное наименование Регионального оператора: СНКО «Тульский фонд капитального ремонта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1.4. </w:t>
      </w:r>
      <w:r>
        <w:rPr>
          <w:sz w:val="28"/>
          <w:szCs w:val="28"/>
        </w:rPr>
        <w:t>Региональный оператор приобретает права юридического лица с момента его государственной регистрации в порядке, установленном законодательством Российской Федерации, п</w:t>
      </w:r>
      <w:r>
        <w:rPr>
          <w:spacing w:val="-4"/>
          <w:sz w:val="28"/>
          <w:szCs w:val="28"/>
        </w:rPr>
        <w:t xml:space="preserve">ользуется правами и несет обязанности, предусмотренные законодательством Российской </w:t>
      </w:r>
      <w:r>
        <w:rPr>
          <w:sz w:val="28"/>
          <w:szCs w:val="28"/>
        </w:rPr>
        <w:t>Федерации и настоящим Уста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 У</w:t>
      </w:r>
      <w:r>
        <w:rPr>
          <w:spacing w:val="-3"/>
          <w:sz w:val="28"/>
          <w:szCs w:val="28"/>
        </w:rPr>
        <w:t xml:space="preserve">чредителем Регионального оператора от имени </w:t>
      </w:r>
      <w:r>
        <w:rPr>
          <w:sz w:val="28"/>
          <w:szCs w:val="28"/>
        </w:rPr>
        <w:t>Тульской области</w:t>
      </w:r>
      <w:r>
        <w:rPr>
          <w:spacing w:val="-3"/>
          <w:sz w:val="28"/>
          <w:szCs w:val="28"/>
        </w:rPr>
        <w:t xml:space="preserve"> является министерство строительства и жилищно-коммунального хозяйства Тульской области </w:t>
      </w:r>
      <w:r>
        <w:rPr>
          <w:sz w:val="28"/>
          <w:szCs w:val="28"/>
        </w:rPr>
        <w:t>(далее – учредитель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/>
        <w:ind w:firstLine="709"/>
        <w:jc w:val="both"/>
        <w:rPr/>
      </w:pPr>
      <w:r>
        <w:rPr>
          <w:spacing w:val="-17"/>
          <w:sz w:val="28"/>
          <w:szCs w:val="28"/>
        </w:rPr>
        <w:t>1.6.</w:t>
      </w:r>
      <w:r>
        <w:rPr>
          <w:sz w:val="28"/>
          <w:szCs w:val="28"/>
        </w:rPr>
        <w:t xml:space="preserve"> Место нахождения Регионального оператора: 300044, Российская Федерация, Тульская область, город Тула, улица Заварная, дом 1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1.7. Региональный оператор имеет обособленное имущество и самостоятельный баланс, вправе в установленном порядке открывать</w:t>
      </w:r>
      <w:r>
        <w:rPr>
          <w:sz w:val="28"/>
          <w:szCs w:val="28"/>
        </w:rPr>
        <w:t xml:space="preserve"> счета в российских кредитных организациях. На момент учреждения имущество Регионального оператора сформировано за счет взносов учредителя.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егиональный оператор вправе иметь круглую печать со своим наименованием, штампы и бланки со своим наименова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9. Региональный оператор несет ответственность по своим обязательствам имуществом, на которое в соответствии с законодательством Российской Федерации может быть обращено взыскание, может быть истцом и ответчиком в суде для достижения целей, определенных настоящим Уставом, имеет право заключать договоры и совершать иные не запрещенные законодательством сдел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егиональный оператор несет ответственность перед собственниками помещений в многоквартирном доме, формирующими фонд капитального ремонта на счете Регионального оператора, за 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, а также за последствия неисполнения или ненадлежащего исполнения обязательств по проведению капитального ремонта подрядными организациями, привлеченными Региональным операторо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11. Региональный оператор</w:t>
      </w:r>
      <w:r>
        <w:rPr>
          <w:sz w:val="28"/>
          <w:szCs w:val="28"/>
        </w:rPr>
        <w:t xml:space="preserve"> не вправе создавать филиалы и открывать представительства, а также создавать коммерческие и некоммерческие организации, участвовать в уставных капиталах хозяйственных обществ, имуществе иных коммерческих и некоммерческих организац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егиональный оператор размещает на своем сайте в информационно-телекоммуникационной сети «Интернет»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регионального оператора и аудиторское заключение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ю о состоянии фонда капитального ремон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ю о реализации региональной программы капитального ремон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ю о результатах проверок деятельности Регионального операто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ю о показателях финансовой устойчивости деятельности Регионального операто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ю о решениях, принимаемых Попечительским советом и генеральным директором для реализации целей Регионального оператора, а также иную информацию, предусмотренную Федеральным законодательством и нормативными правовыми актами правительств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функции Регионального операт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 xml:space="preserve">2.1. Основными целями деятельности Регионального оператора являются обеспечение проведения капитального ремонта общего имущества в многоквартирных домах, расположенных на территории Тульской области, и обеспечение финансирования капитального ремонта за счет взносов собственников помещений в таких домах, бюджетных средств и иных не запрещенных законом источников финансирования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2. Для достижения целей, указанных в пункте 2.1 настоящего Устава, Региональный оператор в установленном законодательством порядке выполняет следующие фун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кумулирование взносов на капитальный ремонт, уплачиваемых собственниками помещений в многоквартирных домах, в отношении которых фонды капитального ремонта формируются на счете, счетах Регионального оператор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рытие на свое имя специальных счетов и совершение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. Региональный оператор не вправе отказать собственникам помещений в многоквартирном доме в открытии на свое имя такого счет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функций технического заказчика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нансирование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, в пределах средств этих фондов капитального ремонта с привлечением при необходимости средств, полученных из иных источников, в том числе из бюджета Тульской области и (или) местного бюджет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органами государственной власти Туль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6) принятие мер, направленных на взыскание задолженности по уплате взносов на капитальный ремонт общего имущества в многоквартирном доме, в соответствии с законодательством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учение кредитов, займов в целях реализации региональной программы капитального ремонт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консультационной, информационной, организационно-методической помощи по вопросам организации и проведения капитального ремонта общего имущества в многоквартирных домах, а также реализации иных программ в сфере реформирования жилищно-коммунального хозяйства, повышения энергоэффективности и энергосбережения, модернизации коммунальной инфраструктуры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правление временно свободными денежными средствами в порядке, установленном Попечительским советом Регионального оператор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готовка и направление собственникам помещений в многоквартирном доме предложений о сроке начала капитального ремонта, необходимом перечне и объеме услуг и (или) работ, их стоимости, о порядке и источниках финансирования капитального ремонта общего имущества в многоквартирном доме, других предложений, связанных с проведением такого капитального ремонта, не менее чем за шесть месяцев до наступления года, в течение которого должен быть проведен капитальный ремонт общего имущества в этом дом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подготовки задания на оказание услуг и (или) выполнение работ по капитальному ремонту и при необходимости подготовка проектной документации на проведение капитального ремонта, утверждение проектной документации с обеспечением ее качества и соответствия требованиям технических регламентов, стандартов и других нормативных документ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влечение для оказания услуг и (или) выполнения работ по капитальному ремонту подрядных организаций, заключение с ними от своего имени соответствующих договор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контроля качества и сроков оказания услуг и (или) выполнения работ подрядными организациями и соответствия таких услуг и (или) работ требованиям проектной документаци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приема выполненных работ (услуг), иных обязанностей, предусмотренных договором о формировании фонда капитального ремонта и об организации проведения капитального ремонт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5) ведение в установленном порядке учета средств, поступивших на счет, счета Регионального оператора в виде взносов на капитальный ремонт собственников помещений в многоквартирных домах, формирующих фонды капитального ремонта на счете, счетах Регионального оператор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методического обеспечения при подготовке региональных программ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контроля за целевым использованием средств Регионального оператора получателями государственной или муниципальной финансовой поддержк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иные предусмотренные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Тульской области от 27 июня 2013 года № 1958-ЗТО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 </w:t>
      </w:r>
      <w:r>
        <w:rPr>
          <w:sz w:val="28"/>
          <w:szCs w:val="28"/>
        </w:rPr>
        <w:t>и иными нормативными правовыми актами Тульской области функции Регионального оператор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дельные виды деятельности, определенные законодательством, могут осуществляться Региональным оператором только на основании специального разрешения (лицензии, свидетельства об аккредитации, иных разрешительных документов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ональный оператор может совершать в отношении находящегося в его собственности или принадлежащего на ином вещном праве имущества любые сделки, не противоречащие действующему законодательству Российской Федерации, настоящему Уставу и соответствующие уставным целям Регионального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финансов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егионального опер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Регионального оператора формируется за сч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носов учредите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тежей собственников помещений в многоквартирных домах, формирующих фонды капитального ремонта на счете, счетах регионального операто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ругих, не запрещенных законом источник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источников формирования имущества Регионального оператора предусматрива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инвестирования временно свободных средств Регионального операто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 кредиты, займы, полученные Региональным оператором в целях реализации региональной программы капитального ремонта общего имущества в многоквартирных домах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 Региональный оператор вправе приобретать и иметь на праве собственности, ином вещном либо обязательственном праве недвижимое имущество – земельные участки, здания, в том числе жилые помещения, сооружения, иное недвижимое имуществ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 Региональный оператор вправе приобретать и иметь в собственности движимое имущество, денежные средства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 Региональный оператор использует принадлежащее ему имущество, в том числе переданное учредителем, исключительно для достижения целей и функций, определенных настоящим Уставо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 Доходы от деятельности Регионального оператора остаются в его распоряжении и направляются на реализацию целей, определенных настоящим Уста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 Средства, полученные Региональным оператором от собственников помещений в одних многоквартирных домах, формирующих фонды капитального ремонта на счете, счетах Регионального оператора, могут быть использованы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, счетах этого же Регионального оператора в порядке, определенном правительством Тульской области, при условии, если указанные многоквартирные дома расположены на территории одного муниципального района (городского округа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гиональный оператор ведет учет средств,  полученных от собственников помещений в многоквартирных домах, в установленном 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использует и возвращает средства собственников помещений, используемых Региональным оператором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, счетах этого же регионального оператора в порядке, установленном правительством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редства, полученные Региональным оператором от собственников помещений в многоквартирных домах, формирующих фонды капитального ремонта на счете, счетах Регионального оператора, могут использоваться исключительно для финансирования расходов на капитальный ремонт общего имущества многоквартирных домов. Использование указанных средств на иные цели, в том числе на оплату административно-хозяйственных расходов Регионального оператора, не допуска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 Предоставление</w:t>
      </w:r>
      <w:r>
        <w:rPr>
          <w:bCs/>
          <w:sz w:val="28"/>
          <w:szCs w:val="28"/>
        </w:rPr>
        <w:t xml:space="preserve"> из бюджета Тульской области</w:t>
      </w:r>
      <w:r>
        <w:rPr>
          <w:sz w:val="28"/>
          <w:szCs w:val="28"/>
        </w:rPr>
        <w:t xml:space="preserve"> субсидии региональному оператору, который осуществляет деятельность, направленную на обеспечение проведения капитального ремонта общего имущества в многоквартирных домах на территории Тульской области, </w:t>
      </w:r>
      <w:r>
        <w:rPr>
          <w:bCs/>
          <w:sz w:val="28"/>
          <w:szCs w:val="28"/>
        </w:rPr>
        <w:t>в качестве имущественного взноса</w:t>
      </w:r>
      <w:r>
        <w:rPr>
          <w:sz w:val="28"/>
          <w:szCs w:val="28"/>
        </w:rPr>
        <w:t xml:space="preserve"> на обеспечение административно-хозяйственной деятельности, осуществляется за счет средств бюджета Тульской области в объеме, предусмотренном ежегодно в законе Тульской области о бюджете Туль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 Региональный оператор  может осуществлять деятельность по размещению временно свободных средств Регионального оператора, в том числе фонда капитального ремонта, размещенных на счете, счетах Регионального оператора, приносящую доход и способствующую сокращению расходов бюджета Тульской области на содержание Регионального оператора в порядке, установленном действующим законодательством, настоящим Уставом, решениями Попечительского сове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1. При осуществлении деятельности, определенной Уставом, Региональный оператор должен соответствовать требованиям к обеспечению финансовой устойчивости, к финансовым показателям, установленным Законом Тульской области от 27 июня 2013 года № 1958-ЗТО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sz w:val="28"/>
          <w:szCs w:val="28"/>
        </w:rPr>
        <w:t xml:space="preserve">действующим законодательством, правительством Тульской области и решениями Попечительского совета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правление деятельностью Регионального оператора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Управление деятельностью Регионального оператора осуществляется Попечительским советом, единоличным исполнительным органом управления Регионального оператора (далее – генеральный директор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печительский совет является высшим органом управления Регионального оператора, осуществляющим надзор за деятельностью Регионального оператора, принятием генеральным директором решений и обеспечением их исполнения, использованием средств Регионального оператора, соблюдением Региональным оператором законодательства и настоящего Уста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Попечительского сове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Утверждение текущих планов деятельности Регионального опера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Назначение генерального директора по представлению правительства Тульской област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расторжение трудового договора с генеральным директором, внесение в него изменений осуществляет председатель Попечительского сове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инятие решения о досрочном прекращении полномочий генерального дирек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Утверждение штатного расписания Регионального оператора по представлению генерального дирек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Утверждение внутренних документов, положений, регламентирующих деятельность Регионального опера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Принятие решения по определению кредитной организации, осуществляющей деятельность по открытию и ведению специальных счетов в случаях и порядке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7. Утверждение оперативной информации, предусмотренной статьей 9 Закона Тульской области от 27 июня 2013 года № 1958-ЗТО «</w:t>
      </w:r>
      <w:r>
        <w:rPr>
          <w:bCs/>
          <w:sz w:val="28"/>
          <w:szCs w:val="28"/>
        </w:rPr>
        <w:t xml:space="preserve">О 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ногоквартирных домах (адрес, год постройки, общая площадь многоквартирного дома)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 путем представления банковской выписки по остатку из лицевого счета, заверенного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взносов на капитальный ремонт от собственников помещений в многоквартирном доме, о размере остатка средств на специальном счете путем представления банковской выписки по остатку специального счета по состоянию на день, следующий за отчетным периодом, заверенной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состоянии фонда капитального ремонта, о реализации региональной программы капитального ремонта, о результатах проверок деятельности Регионального оператора, о показателях финансовой устойчивости деятельности Регионального оператора, а также иную информацию, предусмотренную нормативными правовыми актами правительства Тульской области, настоящим Уста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Утверждение годового и промежуточных отчетов Регионального оператора.</w:t>
      </w:r>
    </w:p>
    <w:p>
      <w:pPr>
        <w:pStyle w:val="Normal"/>
        <w:shd w:fill="FCFCFC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Утверждение формы договора о формировании фонда капитального ремонта и об организации проведения капитального ремон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 Определение приоритетных направлений деятельности Регионального оператора, условий формирования, использования средств Регионального оператора и его имущества, утверждение смет расходов Регионального опера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 Определение условий, а также принятие решений о предоставлении финансовой поддержки за счет средств Регионального опера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Принятие решений о привлечении, условиях и объектах использования средств государственной поддержки при выполнении региональной программы капитального ремон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 Рассмотрение заявлений собственников помещений, которые формируют фонд капитального ремонта на счете Регионального оператора, об изменении сроков проведения капитального ремонта, а также по другим вопросам, определенным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4. Внесение изменений в Устав Регионального опера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5. Принятие решения об одобрении или об отказе в одобрении сделок, в совершении которых имеется заинтересованность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6. Принятие решений о назначении внеплановой проверки Регионального опера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17. Принятие иных решений в случаях, предусмотренных действующим законодательством и настоящим Уста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номочия, указанные в п. 4.3 настоящего Устава, принадлежат исключительно Попечительскому совету и не могут быть переданы иным органам Регионального опера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печительский совет по вопросам, указанным в п. 4.3 настоящего Устава, вправе давать обязательные к исполнению указания генеральному директор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6. Попечительский совет Регионального оператора не вправе рассматривать и принимать решения по вопросам, отнесенным законодательством и настоящим Уставом, к полномочиям генерального  дирек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7. Количественный состав Попечительского совета составляет 9 человек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ерсональный состав Попечительского совета утверждается правительством Тульской област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опечительского совета 2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остав Попечительского совета Регионального оператора включаются представител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Тульской областной Думы (по согласованию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Тульской области (в том числе министерства внутренней политики и развития местного самоуправления в Тульской области, министерства финансов Тульской области, министерства строительства и жилищно-коммунального хозяйства Тульской област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ественной палаты Тульской области (по согласованию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печительского совета не менее одной трети  должны составлять депутаты Тульской областной Думы, представители Общественной палаты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Попечительского совета могут утверждаться неограниченное число раз. Член Попечительского совета вправе досрочно сложить свои полномочия, направив письменное заявление на имя председателя Попечительского сове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0. Полномочия членов Попечительского совета Регионального оператора могут быть прекращены досрочно правительством Тульской области на основании представлений организаций или органов, которыми они ранее были предложены к назнач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Тульской области вправе в любое время заменить своего представителя в составе Попечительского сове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 случае, если количество действующих членов Попечительского совета станет менее половины значения, определенного настоящим Уставом, председатель Попечительского совета (генеральный директор) в течение 5 дней обязан письменно обратиться в правительство Тульской области с просьбой об утверждении нового состава Попечительского совета в соответствии с действующим порядком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 Председатель Попечительского совета Регионального оператора назначается на должность сроком на 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свобождается от должности правительством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редседатель Попечительского совета организует его работу, созывает заседания Попечительского совета, председательствует на них, организует ведение протокол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4. В случае отсутствия председателя Попечительского совета его функции осуществляет один из членов Попечительского совета по решению председателя Попечительского сов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Члены Попечительского совета организуют свою работу по своему усмотрению. Заседания проводятся по мере необходимости, но не реже одного раза в три меся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6. Заседания Попечительского совета созываются председателем Попечительского совета по собственной инициативе, по требованию учредителя, по требованию члена Попечительского совета, аудитора, генерального директора. Председатель Попечительского совета обязан созвать заседание попечительского совета в течение десяти дней с момента официального поступления соответствующего требо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7. Заседания Попечительского совета правомочны, если в них приняло участие более половины от числа членов Попечительского сове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8. Решения на заседании Попечительского совета принимаются большинством голосов присутствующих на заседании членов Попечительского совета, за исключением случаев внесения изменений в настоящий Устав, решение по которым принимается, если за него проголосовало не менее трех четвертей от числа действующих членов Попечительского сове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ередача права голоса членом Попечительского совета иному лицу, в том числе другому члену Попечительского совета, не допускается. При  решении вопросов на заседании Попечительского совета каждый член Попечительского совета обладает одним голосом. В случае равенства голосов, голос председательствующего является решающи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9. При принятии решений Попечительским советом допускается голосование путем направления письменного мнения члена Попечительского совета в порядке, определенном внутренними документами, утвержденными в установленном порядке. Решение о внесении изменений в Устав Регионального оператора не может быть принято путем заочного голос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0. В случае несогласия с принятым решением член Попечительского совета Регионального оператора может письменно изложить свое мнение, которое подлежит обязательному включению в протокол заседания Попечительского совета Регионального операто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1. На заседании попечительского совета ведется протокол. Протокол заседания Попечительского совета составляется не позднее трех дней после его проведения и в течение пяти дней размещается на сайте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Члены Попечительского совета осуществляют свою работу на безвозмездной основе и не вправе получать вознаграждение у Регионального оператор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3. Руководство текущей деятельностью Регионального оператора осуществляет генеральный директор, который  подотчетен Попечительскому сове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4. К компетенции генерального директора относятся все вопросы руководства текущей деятельностью Регионального оператора, за исключением вопросов, отнесенных к компетенции Попечительского совета. Генеральный директор организует выполнение решений Попечительского сов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5. Генеральный директор без доверенности действует от имени Регионального оператора, в том числе представляет его интересы, издает приказы и дает указания, обязательные для исполнения всеми работниками Регионального операто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Назначение генерального директора осуществляется Попечительским советом по представлению правительства Тульской области на срок не более двух л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7. Совмещение лицом, осуществляемым функции генерального директора, других должностей в органах управления других организаций допускается только с согласия Попечительского сов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8. Попечительский совет вправе в любое время принять решение о досрочном прекращении полномочий генерального директора по представлению правительства Туль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9. Попечительский совет вправе в любое время принять решение о приостановлении полномочий генерального директора с одновременным направлением ходатайства правительству Тульской области о представлении правительством Тульской области представления о досрочном прекращении полномочий генерального директора. В данном случае Попечительский совет должен принять решение об образовании временного единоличного исполнительного органа Регионального операто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0. Временный единоличный исполнительный орган Регионального оператора осуществляет руководство текущей деятельностью Регионального оператора в пределах компетенции генерального директора, если компетенция временного исполнительного органа определена решением Попечительского сов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1. В случае, если Попечительским советом не принято решение о назначении генерального директора по представлению правительства Тульской области на двух подряд заседаниях Попечительского совета, правительство Тульской области вправе принять решение о досрочном прекращении полномочий Попечительского сов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32. В случае, если Попечительским советом не принято решение о досрочном прекращении полномочий генерального директора по представлению правительства Тульской области на двух подряд заседаниях Попечительского совета, правительство Тульской области вправе принять решение о досрочном прекращении полномочий Попечительского сове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3. Генеральный директор несет ответственность за неисполнение или ненадлежащее исполнение своих обязанностей, в том числе за убытки, причиненные Региональному оператору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, отчет и аудит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опер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1.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Тульской области в порядке, установленном правительством Тульской обла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2. Годовой отчет Регионального оператора подлежит утверждению Попечительским советом и не позднее 120 дней после окончания финансового года представляется в правительство Тульской области и размещается на сайте Регионального оператор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3. Годовой отчет Регионального оператора помимо информации, определенной Попечительским советом, должен содержать сведения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взносов на капитальный ремонт от собственников помещений в многоквартирном доме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остатка средств на специальном счете путем представления банковской выписки по остатку специального счета по состоянию на день, следующий за отчетным периодом, заверенной в соответствии с действующим законодательством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фонда капитального ремонта;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региональной программы капитального ремонта;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 результатах проверок деятельности Регионального оператора;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казателях финансовой устойчивости деятельности Регионального оператора, утвержденных правительством Тульской област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зависимого аудитора о достоверности сведений содержащихся в годовом отчете и иных финансовых документах, а также о нарушениях Региональным оператором нормативных правовых актов при осуществлении финансово-хозяйственной деятельности и порядка ведения бухгалтерского учета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тбор аудиторской организации (аудитора) для проведения обязательного аудита годовой бухгалтерской (финансовой) отчетности Регионального оператора осуществляется на конкурсной основе правительством Тульской области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 решению Попечительского совета может быть проведена внеплановая аудиторская проверка финансово-хозяйственной деятельности Регионального оператора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6. Региональный оператор обязан по месту нахождения генерального директора хранить документы (информацию)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Регионального оператора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годовые отчеты Регионального оператора с приложениями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ротоколы заседаний Попечительского совета за последние три года, предшествующие текущему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(заключения) о результатах проведенных аудиторских проверках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решение о назначении генерального директора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ую и финансовую документацию; документы первичного учета, в том числе по имуществу, принадлежащему Региональному оператору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информацию об участии Регионального оператора в региональной программе капитального ремонта, о состоянии и учете средств фонда капитального ремонта на счете (счетах) Регионального оператора в соответствии с нормативно-правовыми документам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связанную с деятельностью Регионального оператора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я (документы), указанная в п. 5.6, подлежит представлению для ознакомления (либо направлению их копии) в течение семи дней со дня получения соответствующего требования от правительства Тульской области, уполномоченному органу исполнительной власти Тульской области, члену Попечительского совета, аудитору, учредителю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гиональный оператор в течение пяти рабочих дней после принятия решения о предоставлении  запрашиваемых сведений направляет способом и по адресу, указанным в заявлении, следующие сведения в адрес заявителя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начисленных и уплаченных взносов на капитальный ремонт каждым собственником помещения, задолженности по их оплате, а также размере уплаченных процент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средств, направленных Региональным оператором на капитальный ремонт общего имущества в многоквартирном доме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ре задолженности за оказанные услуги и (или) выполненные работы по капитальному ремонту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Региональный оператор, выступающий в качестве владельца специального счета, по требованию собственников помещений многоквартирного дома в течение пяти рабочих дней после принятия решения о предоставлении  запрашиваемых сведений направляет способом и по адресу, указанным в заявлении, следующие сведения в адрес собственника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зачисленных на счет платежей собственников всех помещений в многоквартирном дом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тке средств на специальном счет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х операциях по данному специальному счету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9. Региональный оператор на сайте Регионального оператора в информационно-коммуникационной сети «Интернет» размещает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информацию о порядке взаимодействия Регионального оператора с органами государственной власти Тульской области и органами местного самоуправления Тульской области, а также иными организациями, в случаях, когда такое взаимодействие предусмотрено Жилищным кодексом Российской Федерации, Законом Тульской области от 27 июня 2013 года № 1958-ЗТО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sz w:val="28"/>
          <w:szCs w:val="28"/>
        </w:rPr>
        <w:t xml:space="preserve">иными нормативными правовыми актами, утвержденную Попечительским советом;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заимодействия Регионального оператора с собственниками помещений в многоквартирных домах, в том числе установление сроков принятия решений, требуемых от Регионального оператор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информацию о порядке и сроках осуществления закупок для обеспечения деятельности Регионального оператора и проведения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предусмотренную действующим законодательством, настоящим Уставом и решениями Попечительск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Реорганизация и ликвид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операт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 Реорганизация Регионального оператора может быть осуществлена в форме слияния, присоединения, разделения и выделения. Вновь возникшие в результате реорганизации юридические лица могут быть исключительно региональными операторами, осуществляющими функции по финансированию капитального ремонта общего имущества в многоквартирных домах, в соответствии с Жилищным Кодексом Российской Федерации, федеральными законами и Законом Тульской области от 27 июня 2013 года № 1958-ЗТО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не может быть преобразован в юридическое лицо иной организационно-правовой форм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гиональный оператор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 в форме присоединения к Региональному оператору другой организации Региональный оператор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3. Решение о ликвидации Регионального оператора может принять только суд по заявлению Попечительского совета либо правительства Туль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оператор может быть ликвидирован в случаях, предусмотренных федеральным закон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Ликвидация Регионального оператора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4. При принятии решения судом о ликвидации Регионального оператора в случае назначения ликвидационной комиссии, с момента назначения к ней переходят все полномочия по управлению делами Регионального оператора. Ликвидационная комиссия от имени ликвидируемого Регионального оператора выступает в суд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5. Ликвидационная комиссия оценивает наличное движимое и недвижимое имущество; проводит анализ дебиторской и кредиторской задолженности; принимает меры по взысканию дебиторской задолженности и исполнению Региональным оператором обязательств перед собственниками помещений в многоквартирных домах в части проведения капитального ремонта; проводит расчеты с прочими кредитор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ставшееся после завершения расчетов с кредиторами имущество ликвидируемого Регионального оператора ликвидационной комиссией передается в собственность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6. Ликвидация Регионального оператора считается завершенной, а Региональный оператор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Внесение изме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Регионального опер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в настоящий Устав могут вноситься Попечительским советом самостоятельно либо по инициативе правительства Тульской области, учредите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2. Решение Попечительского совета по вопросу внесения изменений в Устав Регионального оператора принимается квалифицированным большинством голосов (три четверти) от численного состава Попечительского совета, установленного настоящим Уста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3. Утвержденные Попечительским советом изменения в Устав подлежат государственной регистрации в установлен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EC80766EB567EF6D23D95EFFADDF68A483CC966C60DB8D3FC977DE20447REQ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7:00Z</dcterms:created>
  <dc:creator>Саломасова Татьяна Михайловна</dc:creator>
  <dc:description/>
  <dc:language>en-US</dc:language>
  <cp:lastModifiedBy>Плаксина Светлана Алексеевна</cp:lastModifiedBy>
  <cp:lastPrinted>2014-01-23T11:39:00Z</cp:lastPrinted>
  <dcterms:modified xsi:type="dcterms:W3CDTF">2014-01-28T05:17:00Z</dcterms:modified>
  <cp:revision>2</cp:revision>
  <dc:subject/>
  <dc:title>О внесении дополнений и изменения в постановление правительства Тульской области от 27</dc:title>
</cp:coreProperties>
</file>