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янва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9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Токарева, д.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Нормандия Неман, д.32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январ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февраля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9 феврал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04,33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 304,33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1 304,33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явки не установлено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заявки не требуется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Токарева, д.6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Нормандия Неман, д.32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ию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16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 не установлено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договора не требуется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09-03T11:14:00Z</cp:lastPrinted>
  <dcterms:modified xsi:type="dcterms:W3CDTF">2016-01-29T06:42:00Z</dcterms:modified>
  <cp:revision>14</cp:revision>
  <dc:subject/>
  <dc:title/>
</cp:coreProperties>
</file>