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Туль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онор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–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л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государственной жилищной инспекции Тульской област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нев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Николаевич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ю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Стан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онора Робер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 Общественной палаты Тульской области по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по жилищно-коммунальному хозяйству начальник управления жизнеобеспечения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Фонда капитального ремонта Тульской области</w:t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более 2/3 членов комиссии (Приложение №1).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41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смет на административно-хозяйственную деятельность на 2014 и 2015 годы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: Лямин А.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Положение об оплате труда, премировании и материальном стимулировании работников Фонда капитального ремонта Тульской област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: Лямин А.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штатного расписания на 2015 год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: Лямин А.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внутреннем финансовом контрол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: Лямин А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 повестки дн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сметы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тивно-хозяйственную деятельность </w:t>
      </w:r>
      <w:r>
        <w:rPr>
          <w:rFonts w:cs="Times New Roman" w:ascii="Times New Roman" w:hAnsi="Times New Roman"/>
          <w:sz w:val="28"/>
          <w:szCs w:val="28"/>
        </w:rPr>
        <w:t>на 2014 и 2015 годы Фонда капитального ремонта Туль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ямин А.С.. Осташев В.А., Чубуева Э.Р., Бирюлин А.А., Аникина Н.Ю., Шевченко Э.В., Галкин В.С., Винюков Н.В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сметы расходо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тивно-хозяйственную деятельность </w:t>
      </w:r>
      <w:r>
        <w:rPr>
          <w:rFonts w:cs="Times New Roman" w:ascii="Times New Roman" w:hAnsi="Times New Roman"/>
          <w:sz w:val="28"/>
          <w:szCs w:val="28"/>
        </w:rPr>
        <w:t>на 2014 и 2015 годы Фонда капитального ремонта Туль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 повестки дн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ы изменения в Положение об оплате труда, премировании и материальном стимулировании работников Фонда капитального ремонта Туль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ямин А.С.. Осташев В.А., Чубуева Э.Р., Бирюлин А.А., Аникина Н.Ю., Шевченко Э.В., Галкин В.С., Винюков Н.В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об оплате труда, премировании и материальном стимулировании работников Фонда капитального ремонта Тульской области в новой редакции. Ввести в  действие новую редакцию Положение об оплате труда, премировании и материальном стимулировании работников Фонда капитального ремонта Тульской области с 01.01.2015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ткрытого голосова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ретьему вопросу повестки дн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но штатное расписание Фонда капитального ремонта на 2015 год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ямин А.С.. Осташев В.А., Чубуева Э.Р., Бирюлин А.А., Аникина Н.Ю., Шевченко Э.В., Галкин В.С., Винюков Н.В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атное расписание Фонда капитального ремонта на 2015 год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ткрытого голосова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четвертому вопросу повестки дня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о Положение о внутреннем финансовом контро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ямин А.С.. Осташев В.А., Чубуева Э.Р., Бирюлин А.А., Аникина Н.Ю., Шевченко Э.В., Галкин В.С., Винюков Н.В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нду капитального ремонта доработать Положение о внутреннем финансовом контроле с учетом норм действующего законодательства. Отложить утверждение Положения о внутреннем финансовом контроле на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ткрытого голосова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ульской области                                                        В.А. Осташе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2:00Z</dcterms:created>
  <dc:creator>RePack by SPecialiST</dc:creator>
  <dc:description/>
  <cp:keywords/>
  <dc:language>en-US</dc:language>
  <cp:lastModifiedBy>RePack by SPecialiST</cp:lastModifiedBy>
  <cp:lastPrinted>2015-01-13T14:36:00Z</cp:lastPrinted>
  <dcterms:modified xsi:type="dcterms:W3CDTF">2015-01-13T11:37:00Z</dcterms:modified>
  <cp:revision>4</cp:revision>
  <dc:subject/>
  <dc:title/>
</cp:coreProperties>
</file>